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31115</wp:posOffset>
            </wp:positionV>
            <wp:extent cx="49784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9" t="-2180" r="-3309" b="-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rFonts w:eastAsia="Courier New"/>
          <w:b/>
          <w:b/>
          <w:bCs/>
          <w:i/>
          <w:i/>
          <w:iCs/>
          <w:color w:val="008000"/>
          <w:sz w:val="20"/>
        </w:rPr>
      </w:pPr>
      <w:r>
        <w:rPr>
          <w:rFonts w:eastAsia="Courier New"/>
          <w:b/>
          <w:bCs/>
          <w:i/>
          <w:iCs/>
          <w:color w:val="008000"/>
          <w:sz w:val="20"/>
        </w:rPr>
        <w:t xml:space="preserve"> </w: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86118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CMO. CONCELLO DA ESTRAD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ZOS SOCIAI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4.95pt;mso-wrap-distance-left:9.05pt;mso-wrap-distance-right:9.05pt;mso-wrap-distance-top:0pt;mso-wrap-distance-bottom:0pt;margin-top:7.4pt;mso-position-vertical-relative:text;margin-left:6.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Logotipo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CMO. CONCELLO DA ESTRAD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ZOS SOCIAI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4130</wp:posOffset>
                </wp:positionV>
                <wp:extent cx="4967605" cy="52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BAILE GALEGO PARA MAIORES DE 60 AN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41.35pt;mso-wrap-distance-left:9.05pt;mso-wrap-distance-right:9.05pt;mso-wrap-distance-top:0pt;mso-wrap-distance-bottom:0pt;margin-top:1.9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>BAILE GALEGO PARA MAIORES DE 60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Ttulo"/>
        <w:jc w:val="center"/>
        <w:rPr>
          <w:rFonts w:ascii="Century Gothic" w:hAnsi="Century Gothic" w:cs="Century Gothic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  <w:t>FICHA DE INSCRICIÓN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b/>
          <w:color w:val="008000"/>
          <w:spacing w:val="-20"/>
          <w:sz w:val="24"/>
          <w:szCs w:val="24"/>
          <w:lang w:val="gl-ES"/>
        </w:rPr>
        <w:t>DATOS DO/A SOLICITANTE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ME ____________________________ APELIDOS 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DNI. ______________________ DATA DE NACEMENTO:_____________________IDADE_______              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ENDEREZO COMPLETO 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TELÉFONO__________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bCs/>
          <w:color w:val="auto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 CASO DE PERSOAS CON DISCAPACIDADE INDICAR GRAO: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bCs/>
          <w:color w:val="auto"/>
          <w:sz w:val="20"/>
          <w:lang w:val="gl-ES"/>
        </w:rPr>
      </w:pPr>
      <w:r>
        <w:rPr>
          <w:rFonts w:cs="Verdana" w:ascii="Verdana" w:hAnsi="Verdana"/>
          <w:b/>
          <w:bCs/>
          <w:color w:val="auto"/>
          <w:sz w:val="20"/>
          <w:lang w:val="gl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A933"/>
          <w:sz w:val="20"/>
          <w:szCs w:val="20"/>
          <w:lang w:val="gl-ES"/>
        </w:rPr>
        <w:t>Maximo 20 persoas por grup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tbl>
      <w:tblPr>
        <w:tblW w:w="8920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670"/>
        <w:gridCol w:w="4435"/>
      </w:tblGrid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>GRUPO ELIXI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>(S</w:t>
            </w:r>
            <w:r>
              <w:rPr>
                <w:rFonts w:eastAsia="Times New Roman"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  <w:t>inalar con</w:t>
            </w: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 xml:space="preserve"> X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  <w:t>D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 xml:space="preserve">HORARIO 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3300"/>
                <w:spacing w:val="-2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Cs/>
                <w:color w:val="003300"/>
                <w:spacing w:val="-20"/>
                <w:sz w:val="20"/>
                <w:szCs w:val="20"/>
                <w:lang w:val="gl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6:00h a 17:00h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gl-ES" w:eastAsia="zh-CN" w:bidi="ar-SA"/>
              </w:rPr>
              <w:t>De 17:00h a 18:00h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gl-ES" w:eastAsia="zh-CN" w:bidi="ar-SA"/>
              </w:rPr>
              <w:t>De 18:00h a 19:00h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PREZO PRIMEIRA QUENDA: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gl-ES"/>
        </w:rPr>
        <w:t xml:space="preserve"> 15 €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DENDE O  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14/01/2025    ATA O 25/03/202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 DE PAGO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 DENDE 07/01/2025 ATA 10/01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  <w:t>AUTORIZO a cesión de datos persoais que constan na ficha de inscrición á empresa xestora das  actividades.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  <w:t>DOCUMENTACIÓN QUE SE ACHEGA:</w:t>
      </w:r>
    </w:p>
    <w:p>
      <w:pPr>
        <w:pStyle w:val="Sangra2detindependiente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  <w:t>Certificado de minusvalía (en caso de menores de 60 anos cunha discapacidade igual ou superior ó 33%)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ind w:left="708" w:right="0" w:firstLine="708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none"/>
          <w:lang w:val="gl-ES"/>
        </w:rPr>
        <w:t>A Estrada, a        de  novembro    de 2024</w:t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gl-ES"/>
        </w:rPr>
        <w:t>SR. ALCALDE PRESIDENTE DO EXCMO. CONCELLO DA ESTRADA.</w:t>
      </w:r>
      <w:r>
        <w:rPr>
          <w:rFonts w:cs="Verdana" w:ascii="Verdana" w:hAnsi="Verdana"/>
          <w:b/>
          <w:color w:val="000000"/>
          <w:sz w:val="18"/>
          <w:szCs w:val="18"/>
          <w:lang w:val="gl-ES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259" w:right="567" w:gutter="0" w:header="0" w:top="300" w:footer="38" w:bottom="9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szCs w:val="24"/>
        <w:bCs/>
        <w:rFonts w:ascii="Verdana" w:hAnsi="Verdana" w:cs="Verdana"/>
        <w:color w:val="008000"/>
        <w:lang w:val="gl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lang w:val="gl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lang w:val="gl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lang w:val="gl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szCs w:val="24"/>
      <w:lang w:val="gl-ES"/>
    </w:rPr>
  </w:style>
  <w:style w:type="character" w:styleId="WW8Num3z0">
    <w:name w:val="WW8Num3z0"/>
    <w:qFormat/>
    <w:rPr>
      <w:rFonts w:ascii="Symbol" w:hAnsi="Symbol" w:cs="OpenSymbol;Arial Unicode MS"/>
      <w:sz w:val="22"/>
      <w:szCs w:val="24"/>
      <w:lang w:val="gl-E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3:00Z</dcterms:created>
  <dc:creator>MANOLI</dc:creator>
  <dc:description/>
  <dc:language>en-US</dc:language>
  <cp:lastModifiedBy/>
  <cp:lastPrinted>2024-10-29T13:46:00Z</cp:lastPrinted>
  <dcterms:modified xsi:type="dcterms:W3CDTF">2024-10-29T12:55:18Z</dcterms:modified>
  <cp:revision>59</cp:revision>
  <dc:subject/>
  <dc:title>VACACIÓNS 3ª IDADE – CAMPAÑA 2006-2007</dc:title>
</cp:coreProperties>
</file>