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314325</wp:posOffset>
            </wp:positionV>
            <wp:extent cx="5784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26" r="-499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sz w:val="26"/>
          <w:szCs w:val="26"/>
        </w:rPr>
        <w:t>DEPARTAMENTO SERVIZOS SOCIAIS CONCELLO DE A ESTRADA</w:t>
      </w:r>
    </w:p>
    <w:p>
      <w:pPr>
        <w:pStyle w:val="Lneahorizont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CIÓN CAMPAMENTO NADAL 202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ATOS DO/A PAI, NAI, TITOR/A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: 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NOME E APELIDOS:____________________________________________________ DNI: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OMICILIO COMPLETO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TELÉFONOS DE CONTACTO: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ATOS DO/A RAPAZ/A PARTICIPANTE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: 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NOME E APELIDOS: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ATA DE NACEMENTO: _______________________________ IDADE:______________________________________</w:t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AMPAMENTO: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0320</wp:posOffset>
                </wp:positionV>
                <wp:extent cx="154940" cy="15494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729fcf" stroked="t" o:allowincell="f" style="position:absolute;margin-left:12.2pt;margin-top:1.6pt;width:12.15pt;height:12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</w:rPr>
        <w:tab/>
        <w:t>ESPAZO CONCILIA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6670</wp:posOffset>
                </wp:positionV>
                <wp:extent cx="154940" cy="154940"/>
                <wp:effectExtent l="5080" t="5080" r="5080" b="5080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#729fcf" stroked="t" o:allowincell="f" style="position:absolute;margin-left:12.15pt;margin-top:2.1pt;width:12.15pt;height:12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ahoma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SOEI </w:t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1B1B1B"/>
          <w:sz w:val="20"/>
          <w:szCs w:val="20"/>
          <w:u w:val="single"/>
        </w:rPr>
        <w:t>PREZO:</w:t>
      </w:r>
      <w:r>
        <w:rPr>
          <w:rFonts w:eastAsia="Arial" w:cs="Arial" w:ascii="Arial" w:hAnsi="Arial"/>
          <w:b/>
          <w:bCs/>
          <w:color w:val="1B1B1B"/>
          <w:sz w:val="20"/>
          <w:szCs w:val="20"/>
          <w:u w:val="none"/>
        </w:rPr>
        <w:t xml:space="preserve"> </w:t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tLeast" w:line="200"/>
        <w:rPr>
          <w:rFonts w:ascii="Arial" w:hAnsi="Arial" w:eastAsia="Arial" w:cs="Arial"/>
          <w:b w:val="false"/>
          <w:b w:val="false"/>
          <w:bCs w:val="false"/>
          <w:color w:val="1B1B1B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6€ por participante</w:t>
      </w:r>
    </w:p>
    <w:p>
      <w:pPr>
        <w:pStyle w:val="Default"/>
        <w:numPr>
          <w:ilvl w:val="0"/>
          <w:numId w:val="2"/>
        </w:numPr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1B1B1B"/>
          <w:sz w:val="20"/>
          <w:szCs w:val="20"/>
          <w:u w:val="none"/>
        </w:rPr>
        <w:t>O segundo membro da unidade familiar terá un desconto do 20% (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1B1B1B"/>
          <w:spacing w:val="0"/>
          <w:sz w:val="20"/>
          <w:szCs w:val="20"/>
          <w:u w:val="none"/>
        </w:rPr>
        <w:t>20€ ), e a partir do terceiro membro da unidade familiar será gratuíto.</w:t>
      </w:r>
    </w:p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00"/>
        <w:rPr>
          <w:rFonts w:ascii="Arial" w:hAnsi="Arial" w:cs="Arial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ÍAS E HORARIO: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</w:p>
    <w:p>
      <w:pPr>
        <w:pStyle w:val="Default"/>
        <w:spacing w:lineRule="atLeast" w:line="2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ías: 22, 26, 27, 28 e 29 de decembro de 2023; 2, 3, 4 e 5 de xaneiro de 2024.</w:t>
      </w:r>
    </w:p>
    <w:p>
      <w:pPr>
        <w:pStyle w:val="Default"/>
        <w:spacing w:lineRule="atLeas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u w:val="none"/>
        </w:rPr>
        <w:t>Horario de</w:t>
      </w:r>
      <w:r>
        <w:rPr>
          <w:rFonts w:cs="Arial" w:ascii="Arial" w:hAnsi="Arial"/>
        </w:rPr>
        <w:t xml:space="preserve"> 8:30 a 14:30</w:t>
      </w:r>
    </w:p>
    <w:p>
      <w:pPr>
        <w:pStyle w:val="Default"/>
        <w:spacing w:lineRule="atLeas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SERVACIÓNS:</w:t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CONFIRM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a autenticidade dos datos desta folla de incrición e outorgo expresament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AUTORIZACIÓN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ara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A asistencia do menor/es inscritos as distintas actividades que se organicen no período no que se </w:t>
      </w:r>
    </w:p>
    <w:p>
      <w:pPr>
        <w:pStyle w:val="Default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ab/>
        <w:t>inscribe, incluíndo as saídas fora do recinto que figura como sede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A fotografar ou tomar imaxes do menor participante nas actividades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A cesión de datos persoais que constan na ficha de inscrición á empresa xestora das actividades. </w:t>
      </w:r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 Estrada, a_______ de__________________ do 2023</w:t>
        <w:tab/>
        <w:tab/>
        <w:tab/>
        <w:tab/>
        <w:t xml:space="preserve">Sinatura do/a pai/nai/titor/a legal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Os datos reseñados, estarán custodiados polo persoal do servizo do Concello de A Estrada, conforme coa Lei Orgánica 15/1999 do 13 de decembro, de protección de datos de carácter persoal. A información adquirida ten por obxecto a adecuada organización e prestación do servizo </w:t>
      </w:r>
    </w:p>
    <w:sectPr>
      <w:type w:val="nextPage"/>
      <w:pgSz w:w="11906" w:h="16838"/>
      <w:pgMar w:left="1134" w:right="1134" w:gutter="0" w:header="0" w:top="1009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/>
        <w:kern w:val="2"/>
        <w:szCs w:val="16"/>
        <w:bCs/>
        <w:color w:val="000000"/>
        <w:lang w:val="es-ES" w:eastAsia="zh-C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  <w:sz w:val="16"/>
      <w:szCs w:val="16"/>
      <w:lang w:val="es-E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1-11-29T10:05:00Z</cp:lastPrinted>
  <dcterms:modified xsi:type="dcterms:W3CDTF">2023-11-23T13:45:34Z</dcterms:modified>
  <cp:revision>35</cp:revision>
  <dc:subject/>
  <dc:title/>
</cp:coreProperties>
</file>