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31115</wp:posOffset>
            </wp:positionV>
            <wp:extent cx="50038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4" t="-2091" r="-3174" b="-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rFonts w:eastAsia="Courier New"/>
          <w:b/>
          <w:b/>
          <w:bCs/>
          <w:i/>
          <w:i/>
          <w:iCs/>
          <w:color w:val="008000"/>
          <w:sz w:val="20"/>
        </w:rPr>
      </w:pPr>
      <w:r>
        <w:rPr>
          <w:rFonts w:eastAsia="Courier New"/>
          <w:b/>
          <w:bCs/>
          <w:i/>
          <w:iCs/>
          <w:color w:val="008000"/>
          <w:sz w:val="20"/>
        </w:rPr>
        <w:t xml:space="preserve"> </w: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86372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CMO. CONCELLO DA ESTRAD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ZOS SOCIAI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5.15pt;mso-wrap-distance-left:9.05pt;mso-wrap-distance-right:9.05pt;mso-wrap-distance-top:0pt;mso-wrap-distance-bottom:0pt;margin-top:7.4pt;mso-position-vertical-relative:text;margin-left:6.7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Logotipo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CMO. CONCELLO DA ESTRAD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ZOS SOCIAI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96520</wp:posOffset>
                </wp:positionV>
                <wp:extent cx="6137910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ACTIVIDADE DE PISCINA PARA PERSOAS MAIO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 xml:space="preserve">“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>TERCEIRA QUENDA 2024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43.95pt;mso-wrap-distance-left:9.05pt;mso-wrap-distance-right:9.05pt;mso-wrap-distance-top:0pt;mso-wrap-distance-bottom:0pt;margin-top:7.6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ACTIVIDADE DE PISCINA PARA PERSOAS MAIO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 xml:space="preserve">“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>TERCEIRA QUENDA 20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  <w:t>FICHA DE INSCRICIÓN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b/>
          <w:color w:val="008000"/>
          <w:spacing w:val="-20"/>
          <w:sz w:val="24"/>
          <w:szCs w:val="24"/>
          <w:lang w:val="gl-ES"/>
        </w:rPr>
        <w:t>DATOS DO/A SOLICITANTE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ME ____________________________ APELIDOS 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 xml:space="preserve">DNI. ______________________ DATA DE NACEMENTO:_____________________IDADE_______              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ENDEREZO COMPLETO 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color w:val="333399"/>
          <w:sz w:val="24"/>
          <w:szCs w:val="24"/>
          <w:lang w:val="gl-ES"/>
        </w:rPr>
      </w:pPr>
      <w:r>
        <w:rPr>
          <w:rFonts w:cs="Verdana" w:ascii="Verdana" w:hAnsi="Verdana"/>
          <w:sz w:val="20"/>
          <w:lang w:val="gl-ES"/>
        </w:rPr>
        <w:t>TELÉFONOS__________________________________________ GRAO DISCAPACIDADE:_______</w:t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color w:val="333399"/>
          <w:sz w:val="24"/>
          <w:szCs w:val="24"/>
          <w:lang w:val="gl-ES"/>
        </w:rPr>
      </w:pPr>
      <w:r>
        <w:rPr>
          <w:rFonts w:cs="Verdana" w:ascii="Verdana" w:hAnsi="Verdana"/>
          <w:b/>
          <w:color w:val="333399"/>
          <w:sz w:val="24"/>
          <w:szCs w:val="24"/>
          <w:lang w:val="gl-ES"/>
        </w:rPr>
      </w:r>
    </w:p>
    <w:tbl>
      <w:tblPr>
        <w:tblW w:w="8358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505"/>
        <w:gridCol w:w="41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 ELIXIDO (sinalar con X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Í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RI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15 A 10: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6:30 A 17: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30 A 20: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RCO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15 A 10: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00 A 09:4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45 A 10: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 xml:space="preserve">PREZO DA TERCEIRA QUENDA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gl-ES"/>
        </w:rPr>
        <w:t>20 €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>DATAS DE ACTIVIDADE: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 DENDE 01/10/2024 ATA 30/12/2024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>FRECUENCIA/INTENSIDADE: 1 DÍA POR SEMANA, 45 MINUTOS/DÍ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  <w:t>DOCUMENTACIÓN QUE SE ACHEGA:</w:t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gl-ES"/>
        </w:rPr>
        <w:t xml:space="preserve"> </w:t>
      </w:r>
    </w:p>
    <w:p>
      <w:pPr>
        <w:pStyle w:val="Sangra2detindependient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gl-ES"/>
        </w:rPr>
        <w:t>- CERTIFICADO DE DISCAPACIDADE SE FOSE O CASO</w:t>
      </w:r>
    </w:p>
    <w:p>
      <w:pPr>
        <w:pStyle w:val="Sangra2detindependient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lang w:val="gl-ES"/>
        </w:rPr>
      </w:pPr>
      <w:r>
        <w:rPr>
          <w:rFonts w:eastAsia="Verdana" w:cs="Verdana" w:ascii="Verdana" w:hAnsi="Verdana"/>
          <w:b/>
          <w:sz w:val="20"/>
          <w:szCs w:val="20"/>
          <w:lang w:val="gl-ES"/>
        </w:rPr>
        <w:t>AUTORIZO a cesión de datos persoais que constan na ficha de inscrición á empresa xestora da actividad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  <w:t>A Estrada, a        de setembro de 2024</w:t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Asdo.  O/a solicitante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  <w:u w:val="none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>NOT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gl-ES"/>
        </w:rPr>
        <w:t>As persoas que teñan 2 ou máis faltas sen xustificar perderán o dereito a seguir asistindo ás clases e procederase a dar de baixa na actividade</w:t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gl-ES"/>
        </w:rPr>
        <w:t>SR. ALCALDE PRESIDENTE DO EXCMO. CONCELLO DA ESTRADA.</w:t>
      </w:r>
      <w:r>
        <w:rPr>
          <w:rFonts w:cs="Verdana" w:ascii="Verdana" w:hAnsi="Verdana"/>
          <w:b/>
          <w:color w:val="000000"/>
          <w:sz w:val="24"/>
          <w:szCs w:val="24"/>
          <w:lang w:val="gl-ES"/>
        </w:rPr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259" w:right="552" w:gutter="0" w:header="0" w:top="300" w:footer="38" w:bottom="9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0"/>
        <w:b/>
        <w:bCs/>
        <w:rFonts w:ascii="Verdana" w:hAnsi="Verdana" w:cs="Verdana"/>
        <w:color w:val="008000"/>
        <w:lang w:val="gl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  <w:color w:val="008000"/>
      <w:spacing w:val="-20"/>
      <w:sz w:val="20"/>
      <w:lang w:val="gl-E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color w:val="37441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4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  <w:textAlignment w:val="center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OLI</dc:creator>
  <dc:description/>
  <dc:language>en-US</dc:language>
  <cp:lastModifiedBy/>
  <dcterms:modified xsi:type="dcterms:W3CDTF">2024-09-04T07:59:01Z</dcterms:modified>
  <cp:revision>53</cp:revision>
  <dc:subject/>
  <dc:title>VACACIÓNS 3ª IDADE – CAMPAÑA 2006-2007</dc:title>
</cp:coreProperties>
</file>