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50101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8" t="-2002" r="-3038" b="-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436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5.2pt;mso-wrap-distance-left:9.05pt;mso-wrap-distance-right:9.05pt;mso-wrap-distance-top:0pt;mso-wrap-distance-bottom:0pt;margin-top:7.4pt;mso-position-vertical-relative:text;margin-left:6.7pt;mso-position-horizontal-relative:text">
                <v:textbox inset="0.00625in,0.00625in,0.00625in,0.00625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6520</wp:posOffset>
                </wp:positionV>
                <wp:extent cx="6138545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ACTIVIDADE DE PISCINA PARA PERSOAS MAI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 xml:space="preserve">“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>SEGUNDA QUENDA 2024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44pt;mso-wrap-distance-left:9.05pt;mso-wrap-distance-right:9.05pt;mso-wrap-distance-top:0pt;mso-wrap-distance-bottom:0pt;margin-top:7.6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ACTIVIDADE DE PISCINA PARA PERSOAS MAIO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 xml:space="preserve">“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>SEGUNDA QUENDA 20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 w:val="false"/>
          <w:iCs w:val="false"/>
          <w:color w:val="003366"/>
          <w:sz w:val="28"/>
          <w:szCs w:val="28"/>
          <w:lang w:val="gl-ES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sz w:val="20"/>
          <w:lang w:val="gl-ES"/>
        </w:rPr>
        <w:t>TELÉFONOS__________________________________________ GRAO DISCAPACIDADE:_______</w:t>
      </w:r>
    </w:p>
    <w:p>
      <w:pPr>
        <w:pStyle w:val="Normal"/>
        <w:bidi w:val="0"/>
        <w:spacing w:lineRule="auto" w:line="240"/>
        <w:rPr>
          <w:rFonts w:ascii="Verdana" w:hAnsi="Verdana" w:cs="Verdana"/>
          <w:b/>
          <w:b/>
          <w:color w:val="333399"/>
          <w:sz w:val="24"/>
          <w:szCs w:val="24"/>
          <w:lang w:val="gl-ES"/>
        </w:rPr>
      </w:pPr>
      <w:r>
        <w:rPr>
          <w:rFonts w:cs="Verdana" w:ascii="Verdana" w:hAnsi="Verdana"/>
          <w:b/>
          <w:color w:val="333399"/>
          <w:sz w:val="24"/>
          <w:szCs w:val="24"/>
          <w:lang w:val="gl-ES"/>
        </w:rPr>
      </w:r>
    </w:p>
    <w:tbl>
      <w:tblPr>
        <w:tblW w:w="8358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505"/>
        <w:gridCol w:w="41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UPO ELIXIDO (sinalar con X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Í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RI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6:30 A 17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30 A 20: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O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15 A 10: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00 A 09:4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RE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09:45 A 10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 xml:space="preserve">PREZO DA SEGUNDA QUENDA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gl-ES"/>
        </w:rPr>
        <w:t>20 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 DENDE 01/04/2024 ATA 21/06/202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gl-ES"/>
        </w:rPr>
        <w:t>FRECUENCIA/INTENSIDADE: 1 DÍA POR SEMANA, 45 MINUTOS/DÍ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  <w:t>DOCUMENTACIÓN QUE SE ACHEGA: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gl-E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 xml:space="preserve"> 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gl-ES"/>
        </w:rPr>
        <w:t>- CERTIFICADO DE DISCAPACIDADE SE FOSE O CASO</w:t>
      </w:r>
    </w:p>
    <w:p>
      <w:pPr>
        <w:pStyle w:val="Sangra2detindependient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eastAsia="Verdana" w:cs="Verdana" w:ascii="Verdana" w:hAnsi="Verdana"/>
          <w:b/>
          <w:sz w:val="20"/>
          <w:szCs w:val="20"/>
          <w:lang w:val="gl-ES"/>
        </w:rPr>
        <w:t>AUTORIZO a cesión de datos persoais que constan na ficha de inscrición á empresa xestora da actividade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Verdana" w:hAnsi="Verdana" w:cs="Verdana"/>
          <w:b/>
          <w:b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</w:r>
    </w:p>
    <w:p>
      <w:pPr>
        <w:pStyle w:val="Normal"/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  <w:t>A Estrada, a        de marzo de 2024</w:t>
      </w:r>
    </w:p>
    <w:p>
      <w:pPr>
        <w:pStyle w:val="Normal"/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Asdo.  O/a solicitante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20"/>
          <w:szCs w:val="20"/>
          <w:u w:val="none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>NOT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gl-ES"/>
        </w:rPr>
        <w:t>As persoas que teñan 2 ou máis faltas sen xustificar perderán o dereito a seguir asistindo ás clases e procederase a dar de baixa na actividade</w:t>
      </w:r>
    </w:p>
    <w:p>
      <w:pPr>
        <w:pStyle w:val="Header"/>
        <w:tabs>
          <w:tab w:val="clear" w:pos="4252"/>
          <w:tab w:val="clear" w:pos="8504"/>
        </w:tabs>
        <w:ind w:right="0" w:hanging="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24"/>
          <w:szCs w:val="24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52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bCs/>
        <w:rFonts w:ascii="Verdana" w:hAnsi="Verdana" w:cs="Verdana"/>
        <w:color w:val="008000"/>
        <w:lang w:val="gl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lang w:val="gl-E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textAlignment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OLI</dc:creator>
  <dc:description/>
  <dc:language>en-US</dc:language>
  <cp:lastModifiedBy/>
  <dcterms:modified xsi:type="dcterms:W3CDTF">2024-03-07T07:49:55Z</dcterms:modified>
  <cp:revision>52</cp:revision>
  <dc:subject/>
  <dc:title>VACACIÓNS 3ª IDADE – CAMPAÑA 2006-2007</dc:title>
</cp:coreProperties>
</file>