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50165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3" t="-1913" r="-2903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499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5.25pt;mso-wrap-distance-left:9.05pt;mso-wrap-distance-right:9.05pt;mso-wrap-distance-top:0pt;mso-wrap-distance-bottom:0pt;margin-top:7.4pt;mso-position-vertical-relative:text;margin-left:6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6520</wp:posOffset>
                </wp:positionV>
                <wp:extent cx="6139180" cy="55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ACTIVIDADE DE PISCINA PARA PERSOAS MAI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 xml:space="preserve">“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PRIMEIRA QUENDA 2025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44.05pt;mso-wrap-distance-left:9.05pt;mso-wrap-distance-right:9.05pt;mso-wrap-distance-top:0pt;mso-wrap-distance-bottom:0pt;margin-top:7.6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ACTIVIDADE DE PISCINA PARA PERSOAS MAIO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 xml:space="preserve">“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PRIMEIRA QUENDA 20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 GRAO DISCAPACIDADE: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b/>
          <w:color w:val="333399"/>
          <w:sz w:val="24"/>
          <w:szCs w:val="24"/>
          <w:lang w:val="gl-ES"/>
        </w:rPr>
      </w:r>
    </w:p>
    <w:tbl>
      <w:tblPr>
        <w:tblW w:w="835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05"/>
        <w:gridCol w:w="41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 ELIXIDO (sinalar con X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Í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RI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6:30 A 17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30 A 20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O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00 A 09:4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45 A 10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 xml:space="preserve">PREZO DA PRIMEIRA QUENDA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gl-ES"/>
        </w:rPr>
        <w:t>15 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DENDE 13/01/2025 ATA 31/03/20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FRECUENCIA/INTENSIDADE: 1 DÍA POR SEMANA, 45 MINUTOS/DÍ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  <w:t>DOCUMENTACIÓN QUE SE ACHEGA: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 xml:space="preserve"> 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>- CERTIFICADO DE DISCAPACIDADE SE FOSE O CASO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sz w:val="20"/>
          <w:szCs w:val="20"/>
          <w:lang w:val="gl-ES"/>
        </w:rPr>
        <w:t>AUTORIZO a cesión de datos persoais que constan na ficha de inscrición á empresa xestora da actividad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  <w:t>A Estrada, a        de  decembro  de 2024</w:t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sdo.  O/a solicitante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none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>NOT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gl-ES"/>
        </w:rPr>
        <w:t>As persoas que teñan 2 ou máis faltas sen xustificar perderán o dereito a seguir asistindo ás clases e procederase a dar de baixa na actividade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24"/>
          <w:szCs w:val="24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52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bCs/>
        <w:rFonts w:ascii="Verdana" w:hAnsi="Verdana" w:cs="Verdana"/>
        <w:color w:val="008000"/>
        <w:lang w:val="gl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lang w:val="gl-E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textAlignment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OLI</dc:creator>
  <dc:description/>
  <dc:language>en-US</dc:language>
  <cp:lastModifiedBy/>
  <dcterms:modified xsi:type="dcterms:W3CDTF">2024-11-22T12:59:46Z</dcterms:modified>
  <cp:revision>51</cp:revision>
  <dc:subject/>
  <dc:title>VACACIÓNS 3ª IDADE – CAMPAÑA 2006-2007</dc:title>
</cp:coreProperties>
</file>