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ANEXO II</w:t>
      </w:r>
    </w:p>
    <w:p>
      <w:pPr>
        <w:pStyle w:val="Heading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MODELO DE AUTOBAREMACIÓN MÉRITOS-FASE DE CONCURSO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321"/>
        <w:gridCol w:w="3063"/>
        <w:gridCol w:w="1135"/>
        <w:gridCol w:w="2628"/>
      </w:tblGrid>
      <w:tr>
        <w:trPr>
          <w:trHeight w:val="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OS DO/A SOLICITANTE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F/DNI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pelidos: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ome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nderezo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unicipio e provincia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ódigo Postal: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eéfono: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tbl>
      <w:tblPr>
        <w:tblW w:w="9431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1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ÉRITOS A VALORAR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) CURSOS DE FORMACIÓN RELACIONADOS CO POSTO DE TRABALL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115"/>
        <w:gridCol w:w="2132"/>
        <w:gridCol w:w="26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nominación do cur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dministración/Entidade que impa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or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B) EXPERIENCIA PROFESIONAL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5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ÓN TOTAL =</w:t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O abaixo firmante Declara que os datos consignados neste documento atópanse acreditados coa documentación adxunta, conforme ao requirido nas bases da convocatoria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___________________________________, a ________ de ______________________de 2024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Sinatura: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36905" cy="89598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7" t="-652" r="-957" b="-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auto"/>
      <w:spacing w:val="-3"/>
      <w:sz w:val="22"/>
      <w:szCs w:val="22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  <w:shd w:fill="auto" w:val="clear"/>
      <w:lang w:val="gl-E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highlight w:val="whit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ar">
    <w:name w:val="Titular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1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rlito;Calibri" w:hAnsi="Carlito;Calibri" w:eastAsia="NSimSun" w:cs="Lucida Sans"/>
      <w:color w:val="000000"/>
      <w:sz w:val="24"/>
      <w:szCs w:val="24"/>
      <w:lang w:val="gl-ES" w:eastAsia="zh-CN" w:bidi="hi-IN"/>
    </w:rPr>
  </w:style>
  <w:style w:type="paragraph" w:styleId="Title">
    <w:name w:val="Title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gestiona-05.espublico.com/way/159023273" TargetMode="External"/><Relationship Id="rId5" Type="http://schemas.openxmlformats.org/officeDocument/2006/relationships/hyperlink" Target="https://gestiona-05.espublico.com/way/159023273" TargetMode="External"/><Relationship Id="rId6" Type="http://schemas.openxmlformats.org/officeDocument/2006/relationships/hyperlink" Target="https://gestiona-05.espublico.com/way/159023273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5:00Z</dcterms:created>
  <dc:creator>.</dc:creator>
  <dc:description/>
  <cp:keywords>BOP BOPMA Boletín Oficial de la Provincia de Málaga</cp:keywords>
  <dc:language>en-US</dc:language>
  <cp:lastModifiedBy/>
  <cp:lastPrinted>2024-01-30T13:31:00Z</cp:lastPrinted>
  <dcterms:modified xsi:type="dcterms:W3CDTF">2024-05-16T06:33:34Z</dcterms:modified>
  <cp:revision>185</cp:revision>
  <dc:subject>Bases de la convocatoria para la provisión de una plaza de Técnico Medio de Administración Especial</dc:subject>
  <dc:title>Edicto 5929/2021 - Publicado en el BOPMA 137 del 19 de julio de 2021</dc:title>
</cp:coreProperties>
</file>