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NJLK</w:t>
      </w:r>
    </w:p>
    <w:p>
      <w:pPr>
        <w:pStyle w:val="Normal"/>
        <w:rPr>
          <w:color w:val="FFFFFF"/>
        </w:rPr>
      </w:pPr>
      <w:r>
        <w:rPr>
          <w:color w:val="FFFFFF"/>
        </w:rPr>
        <w:t>KLJLK</w:t>
      </w:r>
    </w:p>
    <w:p>
      <w:pPr>
        <w:pStyle w:val="Normal"/>
        <w:rPr>
          <w:color w:val="FFFFFF"/>
        </w:rPr>
      </w:pPr>
      <w:r>
        <w:rPr>
          <w:color w:val="FFFFFF"/>
        </w:rPr>
        <w:t>KLKLL</w:t>
      </w:r>
    </w:p>
    <w:p>
      <w:pPr>
        <w:pStyle w:val="Normal"/>
        <w:rPr>
          <w:color w:val="FFFFFF"/>
        </w:rPr>
      </w:pPr>
      <w:r>
        <w:rPr>
          <w:color w:val="FFFFFF"/>
        </w:rPr>
        <w:t>JUL</w:t>
      </w:r>
    </w:p>
    <w:p>
      <w:pPr>
        <w:pStyle w:val="Normal"/>
        <w:rPr>
          <w:sz w:val="20"/>
        </w:rPr>
      </w:pPr>
      <w:r>
        <w:rPr>
          <w:sz w:val="20"/>
        </w:rPr>
        <w:t>EXCMO.  CONCELL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STRADA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18"/>
        </w:rPr>
        <w:t xml:space="preserve"> </w:t>
      </w:r>
      <w:r>
        <w:rPr>
          <w:sz w:val="18"/>
        </w:rPr>
        <w:t>(PONTEVEDR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 xml:space="preserve">ADXUDICACIÓN  DEFINITIVA  POR  RESOLUCIÓN DA ALCALDÍA Nº 1084/2008 DE 29 DE OUTUBRO, 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rFonts w:cs="Verdana" w:ascii="Verdana" w:hAnsi="Verdana"/>
          <w:spacing w:val="-3"/>
          <w:sz w:val="18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SUBMINISTRO DUN TRACTOR.</w:t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</w:rPr>
        <w:t>:  30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pacing w:val="-3"/>
          <w:sz w:val="18"/>
          <w:u w:val="single"/>
        </w:rPr>
      </w:pPr>
      <w:r>
        <w:rPr>
          <w:rFonts w:cs="Verdana" w:ascii="Verdana" w:hAnsi="Verdana"/>
          <w:b/>
          <w:bCs/>
          <w:spacing w:val="-3"/>
          <w:sz w:val="1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-Visto o expediente tramitado, de contratación do subministro de tractor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-Visto o Acordo da Xunta de Goberno Local de  6 de outubro de 2008 de adxudicación provisional a D. José Ramón Lois Simáns (NIF 76484749C)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-Vista a documentación aportada con posterioridade por D. José Ramón Lois Simáns e, particularmente, xustificante de ter constituída na Tesourería do Concello a correspondente garantía definitiva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 xml:space="preserve">-Vista a proposta  de adxudicación definitiva efectuada pola Concelleira Delegada de Medio Rural. 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-Vista a fiscalización da Intervención Municipal de data 29-10-08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-Vista a competencia da Xunta de Goberno Local, segundo o sinalado na Disposición Adicional Segunda punto 1 da Lei 30/2007, e Decreto de delegación de 21 de xuño de 200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Visto o sinalado no artigo 14 da Lei 30/92 no relativo á avocación de competencias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A C O R D O: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1º.-Avoca-la competencia previamente delegada na Xunta de Goberno Local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2º.-Adxudicar definitivamente o contrato de subministro de tractor, por importe de 80.000 euros, a D. José Ramón Lois Simáns (NIF 76484749C), con arranxo ós Pregos e á súa oferta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both"/>
        <w:rPr/>
      </w:pPr>
      <w:r>
        <w:rPr/>
        <w:t>3º.-Notifíquese o presente Acordo ós licitadores e publíquese a adxudicación definitiva no Perfil do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Estrada 30 de outubro de 2008.</w:t>
      </w:r>
    </w:p>
    <w:p>
      <w:pPr>
        <w:pStyle w:val="Normal"/>
        <w:jc w:val="center"/>
        <w:rPr/>
      </w:pPr>
      <w:r>
        <w:rPr/>
        <w:t>A Alcaldesa en función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 Raquel Lopez Do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1:00Z</dcterms:created>
  <dc:creator>SERVIDOR</dc:creator>
  <dc:description/>
  <dc:language>en-US</dc:language>
  <cp:lastModifiedBy>SERVIDOR</cp:lastModifiedBy>
  <cp:lastPrinted>2008-10-29T14:29:00Z</cp:lastPrinted>
  <dcterms:modified xsi:type="dcterms:W3CDTF">2008-10-30T07:41:00Z</dcterms:modified>
  <cp:revision>2</cp:revision>
  <dc:subject/>
  <dc:title>NJLK</dc:title>
</cp:coreProperties>
</file>