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gl-ES"/>
        </w:rPr>
        <w:t>N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KLL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JUL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EXCMO.  CONCELLO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      </w:t>
      </w:r>
      <w:r>
        <w:rPr>
          <w:sz w:val="20"/>
          <w:lang w:val="gl-ES"/>
        </w:rPr>
        <w:t xml:space="preserve">DA 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</w:t>
      </w:r>
      <w:r>
        <w:rPr>
          <w:sz w:val="20"/>
          <w:lang w:val="gl-ES"/>
        </w:rPr>
        <w:t>ESTRADA</w:t>
      </w:r>
    </w:p>
    <w:p>
      <w:pPr>
        <w:pStyle w:val="Normal"/>
        <w:rPr/>
      </w:pPr>
      <w:r>
        <w:rPr>
          <w:sz w:val="20"/>
          <w:lang w:val="gl-ES"/>
        </w:rPr>
        <w:t xml:space="preserve">   </w:t>
      </w:r>
      <w:r>
        <w:rPr>
          <w:sz w:val="18"/>
          <w:lang w:val="gl-ES"/>
        </w:rPr>
        <w:t xml:space="preserve"> </w:t>
      </w:r>
      <w:r>
        <w:rPr>
          <w:sz w:val="18"/>
          <w:lang w:val="gl-ES"/>
        </w:rPr>
        <w:t>(PONTEVEDRA)</w:t>
      </w:r>
    </w:p>
    <w:p>
      <w:pPr>
        <w:pStyle w:val="Normal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ADXUDICACIÓN  DEFINITIVA  POR ACORDO DA XUNTA DE GOBERNO LOCAL DE 6 DE OUTU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lang w:val="gl-ES"/>
        </w:rPr>
        <w:tab/>
      </w:r>
      <w:r>
        <w:rPr>
          <w:rFonts w:cs="Verdana" w:ascii="Verdana" w:hAnsi="Verdana"/>
          <w:spacing w:val="-3"/>
          <w:sz w:val="18"/>
          <w:lang w:val="gl-ES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SUBMINISTROS/CONTRATACIÓN  SUBMINISTRACIÓNS VARIAS CON DESTINO Á OBRA “ESCOLA DE RIVELA” (ESCOLA OBRADOIRO”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:  10 DE OUTU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TextBody"/>
        <w:ind w:firstLine="70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ola Intervención de Fondos municipais achégase o expediente relativo ás propostas da Directora da Escola Obradoiro “A Estrada VI” para a adxudicación das contratacións que de seguido se relacionan con destino á obra da Escola de Ribela.</w:t>
      </w:r>
    </w:p>
    <w:p>
      <w:pPr>
        <w:pStyle w:val="TextBody"/>
        <w:ind w:firstLine="70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Vistos os respectivos informes favorables da Intervención en funcións relativos á fiscalización previa.</w:t>
      </w:r>
    </w:p>
    <w:p>
      <w:pPr>
        <w:pStyle w:val="TextBody"/>
        <w:ind w:firstLine="70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Xunta de Goberno Local, deliberado sobre o particular, adopta, por unanimidade, os seguintes acordos:</w:t>
      </w:r>
    </w:p>
    <w:p>
      <w:pPr>
        <w:pStyle w:val="TextBody"/>
        <w:ind w:firstLine="705"/>
        <w:rPr/>
      </w:pPr>
      <w:r>
        <w:rPr>
          <w:sz w:val="22"/>
          <w:szCs w:val="22"/>
          <w:lang w:val="gl-ES"/>
        </w:rPr>
        <w:t xml:space="preserve">1º.- Aprobar o gasto, para o que existe crédito adecuado e suficiente,  con cargo á partida  322.0.221.11 (nº de operación 2008009537), segundo informe do Interventor en funcións, e adxudicar á empresa “Pintugues S.L.” (CIF B 36.439.602) con enderezo na rúa Castelao nº 1-36680 A Estrada, a merca de pintura, conforme á súa oferta, polo prezo de 624,73 € (IVE e demais gastos incluídos) con destino á obra de acondicionamento da Escola de Ribela,  </w:t>
      </w:r>
    </w:p>
    <w:p>
      <w:pPr>
        <w:pStyle w:val="TextBody"/>
        <w:ind w:firstLine="708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dita empresa presentará factura en legal/regulamentaria forma aos efectos da súa aprobación, declaración de aboamento e ordenamento de pagamento.</w:t>
      </w:r>
    </w:p>
    <w:p>
      <w:pPr>
        <w:pStyle w:val="TextBody"/>
        <w:ind w:firstLine="705"/>
        <w:rPr/>
      </w:pPr>
      <w:r>
        <w:rPr>
          <w:sz w:val="22"/>
          <w:szCs w:val="22"/>
          <w:lang w:val="gl-ES"/>
        </w:rPr>
        <w:t>2º.- Aprobar o gasto, para o que existe crédito adecuado e suficiente,  con cargo á partida  322.0.221.11 (nº de operación 2008009538), segundo informe do Interventor en funcións, e contratar coa empresa Galisec S.L.U.,  con CIF B-36196335 e enderezo en Polígono de Marque-Riveira s/n, 36685 A Estrada, o aluguer de valado móbil  e caseta sanitaria por un período de 4 meses, conforme a súa oferta, polo prezo 267,78 euros mensuais, o que fai un total de 1.071,12 € (IVE e demais gastos incluídos) con destino á obra de acondicionamento da Escola de Ribela.</w:t>
      </w:r>
    </w:p>
    <w:p>
      <w:pPr>
        <w:pStyle w:val="TextBody"/>
        <w:ind w:firstLine="708"/>
        <w:rPr/>
      </w:pPr>
      <w:r>
        <w:rPr>
          <w:sz w:val="22"/>
          <w:szCs w:val="22"/>
          <w:lang w:val="gl-ES"/>
        </w:rPr>
        <w:t>A dita empresa presentará factura en legal/regulamentaria forma aos efectos da súa aprobación, declaración de aboamento e ordenamento de pagamento.</w:t>
      </w:r>
    </w:p>
    <w:p>
      <w:pPr>
        <w:pStyle w:val="TextBody"/>
        <w:ind w:firstLine="705"/>
        <w:rPr/>
      </w:pPr>
      <w:r>
        <w:rPr>
          <w:sz w:val="22"/>
          <w:szCs w:val="22"/>
          <w:lang w:val="gl-ES"/>
        </w:rPr>
        <w:t>3º.- Aprobar o gasto, para o que existe crédito adecuado e suficiente,  con cargo á partida  322.0.221.11 (nº de operación 2008009539), segundo informe do Interventor en funcións, e contratar coa empresa Galisec S.L.U.,  con CIF B-36196335 e enderezo en Polígono de Marque-Riveira s/n, 36685 A Estrada,  a prórroga do  aluguer de andamios, por un mes máis, de conformidade co acordo da X.G.L., de data 31-07-08,  polo prezo de 793,65 € (IVE e demais gastos incluídos) con destino á obra de acondicionamento da Escola de Ribela.</w:t>
      </w:r>
    </w:p>
    <w:p>
      <w:pPr>
        <w:pStyle w:val="TextBody"/>
        <w:ind w:firstLine="708"/>
        <w:rPr/>
      </w:pPr>
      <w:r>
        <w:rPr>
          <w:sz w:val="22"/>
          <w:szCs w:val="22"/>
          <w:lang w:val="gl-ES"/>
        </w:rPr>
        <w:t>A dita empresa presentará factura en legal/regulamentaria forma aos efectos da súa aprobación, declaración de aboamento e ordenamento de pagamento.</w:t>
      </w:r>
    </w:p>
    <w:p>
      <w:pPr>
        <w:pStyle w:val="TextBody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  <w:t>A Estrada 10 de outubro de 2008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  <w:t>O ALCALDE,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z w:val="22"/>
          <w:lang w:val="gl-ES"/>
        </w:rPr>
      </w:pPr>
      <w:r>
        <w:rPr>
          <w:spacing w:val="-3"/>
          <w:sz w:val="22"/>
          <w:lang w:val="gl-ES"/>
        </w:rPr>
        <w:t>Asdo. José Antonio Dono López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s-ES_tradnl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POLICIA LOCAL</dc:creator>
  <dc:description/>
  <dc:language>en-US</dc:language>
  <cp:lastModifiedBy>SERVIDOR</cp:lastModifiedBy>
  <cp:lastPrinted>2008-10-09T12:25:00Z</cp:lastPrinted>
  <dcterms:modified xsi:type="dcterms:W3CDTF">2008-10-09T11:12:00Z</dcterms:modified>
  <cp:revision>2</cp:revision>
  <dc:subject/>
  <dc:title>NJLK</dc:title>
</cp:coreProperties>
</file>