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9 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PROVISORIA  POR ACORDO DA XUNTA DE GOBERNO LOCAL DE 29 DE DECEMBRO 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SUBMINISTRO DUN GRUPO SEMAFÓRICO</w:t>
      </w:r>
    </w:p>
    <w:p>
      <w:pPr>
        <w:pStyle w:val="Normal"/>
        <w:suppressAutoHyphens w:val="true"/>
        <w:spacing w:lineRule="atLeast" w:line="240"/>
        <w:rPr>
          <w:rFonts w:ascii="Verdana" w:hAnsi="Verdana" w:eastAsia="Verdana" w:cs="Verdana"/>
          <w:spacing w:val="-3"/>
          <w:sz w:val="18"/>
          <w:lang w:val="gl-ES"/>
        </w:rPr>
      </w:pPr>
      <w:r>
        <w:rPr>
          <w:rFonts w:eastAsia="Verdana" w:cs="Verdana" w:ascii="Verdana" w:hAnsi="Verdana"/>
          <w:spacing w:val="-3"/>
          <w:sz w:val="18"/>
          <w:lang w:val="gl-ES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13 DE XANEIRO  DE 2009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sz w:val="22"/>
          <w:szCs w:val="22"/>
        </w:rPr>
        <w:t xml:space="preserve">Visto o expediente tramitado e substanciado polo </w:t>
      </w:r>
      <w:r>
        <w:rPr>
          <w:b/>
          <w:bCs/>
          <w:sz w:val="22"/>
          <w:szCs w:val="22"/>
        </w:rPr>
        <w:t>procedemento negociado sen publicidade</w:t>
      </w:r>
      <w:r>
        <w:rPr>
          <w:sz w:val="22"/>
          <w:szCs w:val="22"/>
        </w:rPr>
        <w:t xml:space="preserve"> a partires do acordo adoptado pola Xunta de Goberno Local na súa sesión de data 22.12.08 ( fóra da Orde do Día, apartado B), relativo á contratación da subministración dun “</w:t>
      </w:r>
      <w:r>
        <w:rPr>
          <w:b/>
          <w:bCs/>
          <w:sz w:val="22"/>
          <w:szCs w:val="22"/>
        </w:rPr>
        <w:t>GRUPO SEMAFÓRICO</w:t>
      </w:r>
      <w:r>
        <w:rPr>
          <w:b/>
          <w:bCs/>
          <w:i/>
          <w:i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Visto que se convidou formalmente ás empresas ESYCSA, MURTRAFIC, S.A. e SIDETEL, S.A.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isto que, salvo erro ou omisión, dentro de prazo, presentou plica/ proposición só unha das tres mercantís convidadas: ESYCSA ( R. E. 15558/2008), namentres que as outras dous sociedades excusaron a achega da súa proposición por motivos varios ( R. E. 15559 e 15560, respectivamente). 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sz w:val="22"/>
          <w:szCs w:val="22"/>
        </w:rPr>
        <w:t>-Vista a documentación administrativa aportada polo licitador interesado amentado, entre a que oferta a subministración polo prezo de 39.273,55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euros, e ofrece un  período de garantía adicional sobre o mínimo de un ano, de 6 meses, correspondéndolle unha valoración obxectiva, salvo erro ou omisión, de 0,6566 ( 0,1566+0,50) puntos, en aplicación da fórmula consignada no Prego de Cláusulas Administrativas Particulares; sen prexuízo de considerar admisible o bastanteo orixinal do poder formalizado perante a Sra. Secretaria do Concello de Vilagarcía de Arousa, se non sofrira limitación, revogación nin extinción ulterior e a mercantil subsista ( debido á escasa contía desta contratación menor e ao sinxelo do seu obxecto, consonte á Cláusula XIV das Administrativas Particulares)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>
          <w:sz w:val="22"/>
          <w:szCs w:val="22"/>
        </w:rPr>
        <w:t xml:space="preserve">- Visto o informe do Responsable do Contrato, Sr. Inspector- Xefe da Policía Local, de data 29.12.08 relativo aos </w:t>
      </w:r>
      <w:r>
        <w:rPr>
          <w:i/>
          <w:iCs/>
          <w:sz w:val="22"/>
          <w:szCs w:val="22"/>
        </w:rPr>
        <w:t>criterios susceptibles de xuízo de valor;</w:t>
      </w:r>
      <w:r>
        <w:rPr>
          <w:sz w:val="22"/>
          <w:szCs w:val="22"/>
        </w:rPr>
        <w:t xml:space="preserve"> acreditativo do cumprimento por parte de ESYCSA dos Pregos reitores da licitación, especialmente, o de Prescricións Técnicas Particulares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Vista a fiscalización da Intervención de Fondos Municipais do 29 de Decembr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ista a competencia da Xunta de Goberno Local, segundo o sinalado na Disposición Adicional Segunda punto 1 da Lei 30/2007, do 30 de Outubro, de Contratos do Sector Público, e a Resolución da Alcaldía de delegación competencial, do 21 de xuño de 2007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Vista a expresa proposta da Sra. Concelleira Delegada de Urbanismo, do día 29.12.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unanimidade, a Xunta de Goberno Local adoptou os seguintes acordos: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º.-Adxudicar provisoriamente o contrato de  subministración dun “</w:t>
      </w:r>
      <w:r>
        <w:rPr>
          <w:b/>
          <w:bCs/>
          <w:sz w:val="22"/>
          <w:szCs w:val="22"/>
        </w:rPr>
        <w:t>GRUPO SEMAFÓRICO</w:t>
      </w:r>
      <w:r>
        <w:rPr>
          <w:b/>
          <w:bCs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,  </w:t>
      </w:r>
      <w:r>
        <w:rPr>
          <w:sz w:val="22"/>
          <w:szCs w:val="22"/>
        </w:rPr>
        <w:t xml:space="preserve">polo prezo de </w:t>
      </w:r>
      <w:r>
        <w:rPr>
          <w:b/>
          <w:bCs/>
          <w:sz w:val="22"/>
          <w:szCs w:val="22"/>
        </w:rPr>
        <w:t>39.273,55 euro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 IVE incluído)</w:t>
      </w:r>
      <w:r>
        <w:rPr>
          <w:sz w:val="22"/>
          <w:szCs w:val="22"/>
        </w:rPr>
        <w:t xml:space="preserve">, a </w:t>
      </w:r>
      <w:r>
        <w:rPr>
          <w:b/>
          <w:bCs/>
          <w:sz w:val="22"/>
          <w:szCs w:val="22"/>
        </w:rPr>
        <w:t>ESYCSA</w:t>
      </w:r>
      <w:r>
        <w:rPr>
          <w:sz w:val="22"/>
          <w:szCs w:val="22"/>
        </w:rPr>
        <w:t xml:space="preserve"> (CIF A- 15.032.725), con arranxo aos Pregos aprobados e á súa ofert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º .-A adxudicación provisoria queda condicionada, en todo caso, a que por parte do adxudicatario se aporte a seguinte documentación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certificación acreditativa de estar dado de alta no Imposto sobre Actividades Económicas, no epígrafe/s correspondentes, no ámbito municipal, provincial ou nacional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informe da Tesourería municipal de que se atopa ó corrente das súas obrigacións tributarias para co Concello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--xustificante de ter constituída na Tesourería do Concello a correspondente garantía definitiva en calquera das formas previstas no artigo 84 da Lei 30/2007. O importe da garantía será do 5 % do importe da adxudicación excluído o IVE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 documentación deberá ser aportada no prazo máis breve posible e nunca máis alá de 15 días hábiles a contar dende o día seguinte á publicación d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Transcorrido o devandito prazo, no seu caso, producirase a adxudicación definitiv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º.-Notificar o presente Acordo aos licitadores convidados e publicar a adxudicación provisoria no Perfil do Contratante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szCs w:val="22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szCs w:val="22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 13 de xaneiro de 2009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sdo. José Antonio Dono López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  <w:lang w:val="gl-E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gl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4:00Z</dcterms:created>
  <dc:creator>POLICIA LOCAL</dc:creator>
  <dc:description/>
  <dc:language>en-US</dc:language>
  <cp:lastModifiedBy>SERVIDOR</cp:lastModifiedBy>
  <cp:lastPrinted>2009-01-13T08:56:00Z</cp:lastPrinted>
  <dcterms:modified xsi:type="dcterms:W3CDTF">2009-01-13T08:14:00Z</dcterms:modified>
  <cp:revision>2</cp:revision>
  <dc:subject/>
  <dc:title>NJLK</dc:title>
</cp:coreProperties>
</file>