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GB"/>
        </w:rPr>
        <w:t>NJLK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KLJLK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KLKLL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JUL</w:t>
      </w:r>
    </w:p>
    <w:p>
      <w:pPr>
        <w:pStyle w:val="Normal"/>
        <w:rPr>
          <w:sz w:val="16"/>
        </w:rPr>
      </w:pPr>
      <w:r>
        <w:rPr>
          <w:sz w:val="16"/>
        </w:rPr>
        <w:t>EXCMO.  CONCELL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D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STRAD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PONTEVEDR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 xml:space="preserve">ADXUDICACIÓN  DEFINITIVA  POR ACORDO DA XUNTA DE GOBERNO LOCAL DE 2 DE FEBREIRO DE 2009. 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rFonts w:cs="Verdana" w:ascii="Verdana" w:hAnsi="Verdana"/>
          <w:spacing w:val="-3"/>
          <w:sz w:val="18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DA OBRA: “PAVIMENTACIÓN EN CORA, LAMAS, MOREIRA E OUTROS”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:  6 DE FEBREIRO DE 2009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a proposta da Concelleira Delegada de Medio Rural e Turismo para a adxudicación definitiva do contrato de obras “Pavimentación en Cora, Lamas, Moreira e outros”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o o expediente tramitado, de contratación das obras “Pavimentación en Cora, Lamas, Moreira e outros”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o Acordo da Xunta de Goberno Local de 29 de decembro de 2008 de adxudicación provisional a TRANSPORTES Y MAQUINARIA CP S.L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 a documentación aportada con posterioridade por TRANSPORTES Y MAQUINARIA CP S.L. e, particularmente, xustificante de ter constituída na Tesourería do Concello a correspondente garantía definitiva polo 5 % do importe da adxudicación excluído o IVE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 a fiscalización previa da Intervención municipal de data 02-02-0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 a competencia da Xunta de Goberno Local, segundo o sinalado na Disposición Adicional Segunda punto 1 da Lei 30/2007, e Decreto de delegación de 21 de xuño de 2007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CORDAMOS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2"/>
          <w:szCs w:val="22"/>
        </w:rPr>
        <w:t xml:space="preserve">1º.-Adxudicar definitivamente o contrato de </w:t>
      </w:r>
      <w:r>
        <w:rPr>
          <w:sz w:val="22"/>
          <w:szCs w:val="22"/>
          <w:u w:val="single"/>
        </w:rPr>
        <w:t xml:space="preserve">“obras de </w:t>
      </w:r>
      <w:r>
        <w:rPr>
          <w:i/>
          <w:sz w:val="22"/>
          <w:szCs w:val="22"/>
          <w:u w:val="single"/>
        </w:rPr>
        <w:t>Pavimentación en Cora, Lamas, Moreira e outros</w:t>
      </w:r>
      <w:r>
        <w:rPr>
          <w:sz w:val="22"/>
          <w:szCs w:val="22"/>
        </w:rPr>
        <w:t xml:space="preserve">”por importe de </w:t>
      </w:r>
      <w:r>
        <w:rPr>
          <w:sz w:val="22"/>
          <w:szCs w:val="22"/>
          <w:u w:val="single"/>
        </w:rPr>
        <w:t>68.150,00 euros</w:t>
      </w:r>
      <w:r>
        <w:rPr>
          <w:sz w:val="22"/>
          <w:szCs w:val="22"/>
        </w:rPr>
        <w:t>, a TRANSPORTES Y MAQUINARIA C.P. S.L., con arranxo ao Proxecto, os Pregos e á súa oferta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º.-Notifíquese o presente Acordo aos licitadores e publíquese a adxudicación definitiva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º.-Designar como Director de obra e coordinador en materia de seguridade e saúde ao arquitecto municipal D. Enrique Ponte C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Estrada 6 de febreiro de 2009.</w:t>
      </w:r>
    </w:p>
    <w:p>
      <w:pPr>
        <w:pStyle w:val="Normal"/>
        <w:jc w:val="center"/>
        <w:rPr/>
      </w:pPr>
      <w:r>
        <w:rPr/>
        <w:t>A ALCALDESA EN FUNCIÓ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 Raquel López Do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8:00Z</dcterms:created>
  <dc:creator>SERVIDOR</dc:creator>
  <dc:description/>
  <dc:language>en-US</dc:language>
  <cp:lastModifiedBy>SERVIDOR</cp:lastModifiedBy>
  <dcterms:modified xsi:type="dcterms:W3CDTF">2009-02-06T08:48:00Z</dcterms:modified>
  <cp:revision>2</cp:revision>
  <dc:subject/>
  <dc:title>NJLK</dc:title>
</cp:coreProperties>
</file>