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Heading1"/>
        <w:ind w:firstLine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NUNCIO CELEBRACIÓN SORTEO PÚBLICO PARA RESOLVER EMP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Contratos: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CALLOBRE, ANCORADOS, SOMOZA E OUTROS (OBRA DO FEIL)”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BARCALA, CORA, SANTA CRISTINA DE VEA E OUTROS (OBRA DO FEIL)”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18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En relación cos procedementos recollidos no encabezamento do presente, a Mesa de contratación apreciou empaten en tódolos criterios de adxudicación, nas ofertas de 3 das empresas presentadas á licitación (TRANSPORTES Y MAQUINARIA C.P, DAGO SA e UTE formada por OCYSGA SL e FIRMES ALAVESES SA)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Por medio do presente faise público que os correspondentes sorteos públicos para resolve-los empates, se realizarán na sala de Xuntas do Concello o martes 24 de marzo de 2009, ás 9 horas da mañá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 Estrada, 18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O ALCALDE EN FUNCIÓNS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sdo.: Manuel Otero Espiño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2:00Z</dcterms:created>
  <dc:creator>-</dc:creator>
  <dc:description/>
  <cp:keywords/>
  <dc:language>en-US</dc:language>
  <cp:lastModifiedBy>-</cp:lastModifiedBy>
  <cp:lastPrinted>2008-04-30T18:05:00Z</cp:lastPrinted>
  <dcterms:modified xsi:type="dcterms:W3CDTF">2009-03-18T09:41:00Z</dcterms:modified>
  <cp:revision>1</cp:revision>
  <dc:subject/>
  <dc:title> </dc:title>
</cp:coreProperties>
</file>