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Heading1"/>
        <w:ind w:firstLine="1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firstLine="180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---Documento:</w:t>
      </w:r>
      <w:r>
        <w:rPr>
          <w:rFonts w:cs="Arial Narrow" w:ascii="Arial Narrow" w:hAnsi="Arial Narrow"/>
          <w:sz w:val="20"/>
          <w:szCs w:val="20"/>
        </w:rPr>
        <w:t xml:space="preserve"> ANUNCIO CELEBRACIÓN MESA DE CONTRATACIÓN PARA APERTURA DE OFERTA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Contratos:</w:t>
      </w:r>
    </w:p>
    <w:p>
      <w:pPr>
        <w:pStyle w:val="Normal"/>
        <w:ind w:left="720" w:firstLine="187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-“PAVIMENTACIÓN E ACCESO ÓS NÚCLEOS DE CALLOBRE, ANCORADOS, SOMOZA E OUTROS (OBRA DO FEIL)”</w:t>
      </w:r>
    </w:p>
    <w:p>
      <w:pPr>
        <w:pStyle w:val="Normal"/>
        <w:ind w:left="720" w:firstLine="187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-“PAVIMENTACIÓN E ACCESO ÓS NÚCLEOS DE BARCALA, CORA, SANTA CRISTINA DE VEA E OUTROS (OBRA DO FEIL)”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Data de inicio da publicación deste documento no perfil do contratante: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u w:val="single"/>
        </w:rPr>
        <w:t>11 DE MARZO DE 2009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  <w:t xml:space="preserve">De conformidade co previsto nos Pregos, por medio do presente faise público que ás </w:t>
      </w:r>
      <w:r>
        <w:rPr>
          <w:u w:val="single"/>
        </w:rPr>
        <w:t>13:00 horas do día 13 de marzo de 2009</w:t>
      </w:r>
      <w:r>
        <w:rPr/>
        <w:t>, a Mesa de contratación dos procedementos recollidos no encabezamento do presente, celebrará reunión na que, entre outras cousas, podería procederse en acto público á apertura das ofertas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A Estrada, 11 de marzo de 2009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O ALCALDE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/>
      </w:pPr>
      <w:r>
        <w:rPr/>
        <w:t>Asdo.: José Antonio Dono López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color w:val="FFFFFF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858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</w:rPr>
      <w:t xml:space="preserve">        </w:t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  <w:t xml:space="preserve">                                                   </w:t>
    </w:r>
  </w:p>
  <w:p>
    <w:pPr>
      <w:pStyle w:val="Footnote"/>
      <w:rPr>
        <w:sz w:val="16"/>
        <w:szCs w:val="24"/>
        <w:lang w:val="gl-ES"/>
      </w:rPr>
    </w:pPr>
    <w:r>
      <w:rPr>
        <w:sz w:val="16"/>
        <w:szCs w:val="24"/>
        <w:lang w:val="gl-ES"/>
      </w:rPr>
      <w:t xml:space="preserve"> </w:t>
    </w:r>
    <w:r>
      <w:rPr>
        <w:sz w:val="16"/>
        <w:szCs w:val="24"/>
        <w:lang w:val="gl-ES"/>
      </w:rPr>
      <w:t>EXCMO.  CONCELLO DA ESTRADA</w:t>
    </w:r>
  </w:p>
  <w:p>
    <w:pPr>
      <w:pStyle w:val="Normal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PONTEVE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firstLine="18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9:00Z</dcterms:created>
  <dc:creator>-</dc:creator>
  <dc:description/>
  <dc:language>en-US</dc:language>
  <cp:lastModifiedBy>SERVIDOR</cp:lastModifiedBy>
  <cp:lastPrinted>2009-03-11T08:23:00Z</cp:lastPrinted>
  <dcterms:modified xsi:type="dcterms:W3CDTF">2009-03-11T07:39:00Z</dcterms:modified>
  <cp:revision>2</cp:revision>
  <dc:subject/>
  <dc:title> </dc:title>
</cp:coreProperties>
</file>