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  <w:lang w:val="gl-ES"/>
        </w:rPr>
        <w:t>SOLICITUDE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DE ADMISIÓN NO PROCESO SELECTIVO </w:t>
      </w:r>
      <w:r>
        <w:rPr>
          <w:rFonts w:eastAsia="Microsoft YaHei" w:cs="Calibri" w:ascii="Calibri" w:hAnsi="Calibri"/>
          <w:b/>
          <w:bCs/>
          <w:color w:val="auto"/>
          <w:kern w:val="2"/>
          <w:sz w:val="20"/>
          <w:szCs w:val="20"/>
          <w:u w:val="none"/>
          <w:lang w:val="gl-ES" w:eastAsia="zh-CN" w:bidi="hi-IN"/>
        </w:rPr>
        <w:t xml:space="preserve">PARA  DE ELABORACIÓN DUNHA BOLSA DE EMPREGO DE  CONSERXES </w:t>
      </w:r>
    </w:p>
    <w:p>
      <w:pPr>
        <w:pStyle w:val="TextBody"/>
        <w:spacing w:before="0" w:after="0"/>
        <w:rPr>
          <w:rFonts w:ascii="Calibri" w:hAnsi="Calibri" w:cs="Calibri"/>
          <w:color w:val="auto"/>
          <w:sz w:val="20"/>
          <w:szCs w:val="20"/>
          <w:u w:val="none"/>
          <w:lang w:val="gl-ES"/>
        </w:rPr>
      </w:pP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Datos da persoa solicitan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, na súa represent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nderezo para os efectos de notific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1"/>
        <w:gridCol w:w="1313"/>
        <w:gridCol w:w="641"/>
        <w:gridCol w:w="711"/>
        <w:gridCol w:w="151"/>
        <w:gridCol w:w="1079"/>
        <w:gridCol w:w="4"/>
        <w:gridCol w:w="3"/>
        <w:gridCol w:w="696"/>
        <w:gridCol w:w="454"/>
        <w:gridCol w:w="6"/>
        <w:gridCol w:w="727"/>
        <w:gridCol w:w="468"/>
        <w:gridCol w:w="669"/>
        <w:gridCol w:w="508"/>
      </w:tblGrid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3899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4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00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079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378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0_3087455111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0" w:name="__Fieldmark__0_3087455111"/>
            <w:bookmarkStart w:id="1" w:name="__Fieldmark__0_3087455111"/>
            <w:bookmarkEnd w:id="1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2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36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_3087455111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2" w:name="__Fieldmark__1_3087455111"/>
            <w:bookmarkStart w:id="3" w:name="__Fieldmark__1_3087455111"/>
            <w:bookmarkEnd w:id="3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237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372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POÑO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son </w:t>
      </w:r>
      <w:r>
        <w:fldChar w:fldCharType="begin">
          <w:ffData>
            <w:name w:val="__Fieldmark__2_3087455111"/>
            <w:enabled/>
            <w:ddList>
              <w:result w:val="0"/>
              <w:listEntry w:val="coñecedor/a"/>
              <w:listEntry w:val="coñecedor"/>
              <w:listEntry w:val="coñecedor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" w:name="__Fieldmark__2_3087455111"/>
      <w:bookmarkStart w:id="5" w:name="__Fieldmark__2_3087455111"/>
      <w:bookmarkEnd w:id="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do anuncio da convocatoria para a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elaboración dunha Bolsa de Emprego  de  conserxe segundo bases publicadas no Bop n.º _______________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reúno todas as condicións esixidas nas bases da convocatoria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me separaron do servizo das administracións públicas nin estou </w:t>
      </w:r>
      <w:r>
        <w:fldChar w:fldCharType="begin">
          <w:ffData>
            <w:name w:val="__Fieldmark__3_3087455111"/>
            <w:enabled/>
            <w:ddList>
              <w:result w:val="0"/>
              <w:listEntry w:val="inabilitado/a"/>
              <w:listEntry w:val="inabilitado"/>
              <w:listEntry w:val="inabilitad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" w:name="__Fieldmark__3_3087455111"/>
      <w:bookmarkStart w:id="7" w:name="__Fieldmark__3_3087455111"/>
      <w:bookmarkEnd w:id="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para o exercicio de funcións públicas por sentenza firme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estou </w:t>
      </w:r>
      <w:r>
        <w:fldChar w:fldCharType="begin">
          <w:ffData>
            <w:name w:val="__Fieldmark__4_3087455111"/>
            <w:enabled/>
            <w:ddList>
              <w:result w:val="0"/>
              <w:listEntry w:val="incurso/a"/>
              <w:listEntry w:val="incurso"/>
              <w:listEntry w:val="incurs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8" w:name="__Fieldmark__4_3087455111"/>
      <w:bookmarkStart w:id="9" w:name="__Fieldmark__4_3087455111"/>
      <w:bookmarkEnd w:id="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en ningunha causa de incompatibilidade conforme a lei vixente.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r isto, SOLICIT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se me admita para realizar as probas do proceso selectivo indicado.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EXOS:</w:t>
      </w:r>
    </w:p>
    <w:p>
      <w:pPr>
        <w:pStyle w:val="Normal"/>
        <w:rPr/>
      </w:pPr>
      <w:r>
        <w:rPr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DNI" w:shapeid="control_shape_0"/>
        </w:objec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DNI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1" o:allowincell="t" style="width:11.3pt;height:11.3pt" type="#_x0000_t75"/>
          <w:control r:id="rId3" w:name="Pagamento das taxas" w:shapeid="control_shape_1"/>
        </w:object>
      </w:r>
      <w:r>
        <w:rPr>
          <w:rFonts w:cs="Calibri" w:ascii="Calibri" w:hAnsi="Calibri"/>
          <w:sz w:val="21"/>
          <w:szCs w:val="21"/>
        </w:rPr>
        <w:t>Certificado acreditativo do coñecemento da lingua galega, de posuílo (Celga 2 ou equivalente).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2" o:allowincell="t" style="width:11.3pt;height:11.3pt" type="#_x0000_t75"/>
          <w:control r:id="rId4" w:name="Pagamento das taxas" w:shapeid="control_shape_2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Xustificante do pagamento das taxas de inscrición/ certificado de exención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283" w:after="57"/>
        <w:rPr/>
      </w:pPr>
      <w:r>
        <w:rPr>
          <w:rFonts w:cs="Calibri" w:ascii="Calibri" w:hAnsi="Calibri"/>
          <w:sz w:val="21"/>
          <w:szCs w:val="21"/>
        </w:rPr>
        <w:t>A Estrada,           de                   de 2022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57" w:after="57"/>
        <w:jc w:val="center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(sinatura da persoa solicitante)</w:t>
      </w:r>
    </w:p>
    <w:p>
      <w:pPr>
        <w:pStyle w:val="Normal"/>
        <w:spacing w:before="57" w:after="57"/>
        <w:jc w:val="center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>
          <w:rFonts w:ascii="Calibri" w:hAnsi="Calibri" w:cs="Calibri"/>
          <w:spacing w:val="-3"/>
          <w:sz w:val="20"/>
          <w:szCs w:val="20"/>
          <w:highlight w:val="darkYellow"/>
          <w:lang w:val="gl-ES"/>
        </w:rPr>
      </w:pPr>
      <w:r>
        <w:rPr>
          <w:rFonts w:cs="Calibri" w:ascii="Calibri" w:hAnsi="Calibri"/>
          <w:spacing w:val="-3"/>
          <w:sz w:val="20"/>
          <w:szCs w:val="20"/>
          <w:highlight w:val="darkYellow"/>
          <w:lang w:val="gl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3" w:top="2114" w:footer="567" w:bottom="10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swiss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7"/>
      <w:gridCol w:w="3535"/>
      <w:gridCol w:w="4002"/>
    </w:tblGrid>
    <w:tr>
      <w:trPr/>
      <w:tc>
        <w:tcPr>
          <w:tcW w:w="967" w:type="dxa"/>
          <w:tcBorders/>
        </w:tcPr>
        <w:p>
          <w:pPr>
            <w:pStyle w:val="Contenidodelatabla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002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lineRule="auto" w:line="240" w:before="0" w:after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</w:rPr>
          </w:pPr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r>
            <w:rPr>
              <w:rFonts w:cs="Liberation Sans Narrow"/>
              <w:color w:val="auto"/>
              <w:sz w:val="16"/>
              <w:szCs w:val="16"/>
            </w:rPr>
            <w:t>Tfno.</w:t>
          </w:r>
          <w:r>
            <w:rPr>
              <w:rFonts w:cs="Liberation Sans Narrow"/>
              <w:color w:val="auto"/>
              <w:sz w:val="16"/>
              <w:szCs w:val="16"/>
              <w:u w:val="none"/>
            </w:rPr>
            <w:t>: 986 570 165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Georgia" w:hAnsi="Georgia" w:cs="Georgia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>
      <w:rFonts w:ascii="Calibri" w:hAnsi="Calibri" w:cs="Calibri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gl-E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gl-ES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rlito;Calibri" w:hAnsi="Carlito;Calibri" w:eastAsia="SimSun" w:cs="Mangal"/>
      <w:color w:val="000000"/>
      <w:sz w:val="24"/>
      <w:szCs w:val="24"/>
      <w:lang w:val="gl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5:00Z</dcterms:created>
  <dc:creator>.</dc:creator>
  <dc:description/>
  <dc:language>en-US</dc:language>
  <cp:lastModifiedBy/>
  <cp:lastPrinted>1995-11-21T17:41:00Z</cp:lastPrinted>
  <dcterms:modified xsi:type="dcterms:W3CDTF">2022-11-11T07:36:12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