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ANEXO II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gl-ES"/>
        </w:rPr>
        <w:t>SOLICITU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ADMISIÓN NO PROCESO SELECTIVO PARA A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 xml:space="preserve">  PROVISIÓN INTERINA DE 1 ENXEÑEIRO TÉCNICO AGRÍCOLA PARA O DEPARTAMENTO DO RURAL DO CONCELLO DA ESTRADA 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1"/>
          <w:szCs w:val="21"/>
          <w:u w:val="none"/>
          <w:lang w:val="gl-ES"/>
        </w:rPr>
      </w:pPr>
      <w:r>
        <w:rPr>
          <w:rFonts w:cs="Calibri" w:ascii="Calibri" w:hAnsi="Calibri"/>
          <w:color w:val="auto"/>
          <w:sz w:val="21"/>
          <w:szCs w:val="21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882329318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882329318"/>
            <w:bookmarkStart w:id="1" w:name="__Fieldmark__0_882329318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882329318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882329318"/>
            <w:bookmarkStart w:id="3" w:name="__Fieldmark__1_882329318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spacing w:before="0" w:after="57"/>
        <w:rPr/>
      </w:pPr>
      <w:r>
        <w:rPr>
          <w:rFonts w:cs="Calibri" w:ascii="Calibri" w:hAnsi="Calibri"/>
          <w:sz w:val="21"/>
          <w:szCs w:val="21"/>
        </w:rPr>
        <w:t xml:space="preserve">Que son </w:t>
      </w:r>
      <w:r>
        <w:fldChar w:fldCharType="begin">
          <w:ffData>
            <w:name w:val="__Fieldmark__2_882329318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2_882329318"/>
      <w:bookmarkStart w:id="5" w:name="__Fieldmark__2_882329318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do anuncio da convocatoria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 xml:space="preserve">para a provisión interina dunha praza de Enxeñeiro técnico agrícola segundo o anuncio das bases publicado no BOP  n.º__________________ </w:t>
      </w:r>
    </w:p>
    <w:p>
      <w:pPr>
        <w:pStyle w:val="Normal"/>
        <w:rPr>
          <w:rFonts w:ascii="Calibri" w:hAnsi="Calibri" w:eastAsia="SimSun;宋体" w:cs="Calibri"/>
          <w:color w:val="auto"/>
          <w:kern w:val="2"/>
          <w:sz w:val="21"/>
          <w:szCs w:val="21"/>
          <w:lang w:val="es-ES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882329318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3_882329318"/>
      <w:bookmarkStart w:id="7" w:name="__Fieldmark__3_882329318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4_882329318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" w:name="__Fieldmark__4_882329318"/>
      <w:bookmarkStart w:id="9" w:name="__Fieldmark__4_882329318"/>
      <w:bookmarkEnd w:id="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se me admita para realizar as probas do proceso selectivo indicad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dioma para a realización das probas:    </w:t>
      </w:r>
      <w:r>
        <w:rPr>
          <w:b/>
          <w:bCs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SimSun;宋体" w:cs="Calibri" w:ascii="Calibri" w:hAnsi="Calibri"/>
          <w:b/>
          <w:bCs/>
          <w:color w:val="auto"/>
          <w:kern w:val="2"/>
          <w:sz w:val="21"/>
          <w:szCs w:val="21"/>
          <w:lang w:val="es-ES" w:eastAsia="zh-CN" w:bidi="hi-IN"/>
        </w:rPr>
        <w:t>Galego</w:t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1"/>
          <w:szCs w:val="21"/>
          <w:lang w:val="es-ES" w:eastAsia="zh-CN" w:bidi="hi-IN"/>
        </w:rPr>
        <w:object>
          <v:shape id="control_shape_1" o:allowincell="t" style="width:11.3pt;height:11.3pt" type="#_x0000_t75"/>
          <w:control r:id="rId3" w:name="DNI" w:shapeid="control_shape_1"/>
        </w:object>
      </w:r>
      <w:r>
        <w:rPr>
          <w:rFonts w:eastAsia="SimSun;宋体" w:cs="Calibri" w:ascii="Calibri" w:hAnsi="Calibri"/>
          <w:b/>
          <w:bCs/>
          <w:color w:val="auto"/>
          <w:kern w:val="2"/>
          <w:sz w:val="21"/>
          <w:szCs w:val="21"/>
          <w:lang w:val="es-ES" w:eastAsia="zh-CN" w:bidi="hi-IN"/>
        </w:rPr>
        <w:t>Castelán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2" o:allowincell="t" style="width:11.3pt;height:11.3pt" type="#_x0000_t75"/>
          <w:control r:id="rId4" w:name="DNI" w:shapeid="control_shape_2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Copia do DN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3" o:allowincell="t" style="width:11.3pt;height:11.3pt" type="#_x0000_t75"/>
          <w:control r:id="rId5" w:name="Pagamento das taxas" w:shapeid="control_shape_3"/>
        </w:objec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Título esixido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4" o:allowincell="t" style="width:11.3pt;height:11.3pt" type="#_x0000_t75"/>
          <w:control r:id="rId6" w:name="Celga" w:shapeid="control_shape_4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rtificado acreditativo do coñecemento da lingua galega, de posuílo (Celga 4 ou equivalente).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object>
          <v:shape id="control_shape_5" o:allowincell="t" style="width:11.3pt;height:11.3pt" type="#_x0000_t75"/>
          <w:control r:id="rId7" w:name="Pagamento das taxas" w:shapeid="control_shape_5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Xustificante do pagamento das taxas de inscrición/ certificado de exención</w:t>
      </w:r>
    </w:p>
    <w:p>
      <w:pPr>
        <w:pStyle w:val="Normal"/>
        <w:spacing w:before="283" w:after="57"/>
        <w:rPr>
          <w:rStyle w:val="DefaultParagraphFont"/>
          <w:rFonts w:ascii="Calibri" w:hAnsi="Calibri" w:cs="Calibri"/>
          <w:b/>
          <w:b/>
          <w:bCs/>
          <w:i w:val="false"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</w:pPr>
      <w:r>
        <w:rPr>
          <w:rFonts w:cs="Calibri" w:ascii="Calibri" w:hAnsi="Calibri"/>
          <w:sz w:val="21"/>
          <w:szCs w:val="21"/>
        </w:rPr>
        <w:t xml:space="preserve">A Estrada, </w:t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DATE \@"d' de 'MMMM' de 'yyyy"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  <w:t>29 de julio de 2026</w:t>
      </w:r>
      <w:r>
        <w:rPr>
          <w:sz w:val="21"/>
          <w:szCs w:val="21"/>
          <w:rFonts w:cs="Calibri" w:ascii="Calibri" w:hAnsi="Calibri"/>
        </w:rPr>
        <w:fldChar w:fldCharType="end"/>
      </w:r>
    </w:p>
    <w:p>
      <w:pPr>
        <w:pStyle w:val="Normal"/>
        <w:spacing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(sinatura da persoa solicitante)</w:t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5:00Z</dcterms:created>
  <dc:creator>.</dc:creator>
  <dc:description/>
  <cp:keywords>BOP BOPMA Boletín Oficial de la Provincia de Málaga</cp:keywords>
  <dc:language>en-US</dc:language>
  <cp:lastModifiedBy/>
  <cp:lastPrinted>1995-11-21T17:41:00Z</cp:lastPrinted>
  <dcterms:modified xsi:type="dcterms:W3CDTF">2022-05-09T07:27:41Z</dcterms:modified>
  <cp:revision>139</cp:revision>
  <dc:subject>Bases de la convocatoria para la provisión de una plaza de Técnico Medio de Administración Especial</dc:subject>
  <dc:title>Edicto 5929/2021 - Publicado en el BOPMA 137 del 19 de julio de 2021</dc:title>
</cp:coreProperties>
</file>