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740</wp:posOffset>
                  </wp:positionV>
                  <wp:extent cx="793750" cy="855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gl-E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gl-E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gl-ES"/>
              </w:rPr>
              <w:t>EXCMO. CONCELLO DA ESTR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l-ES"/>
              </w:rPr>
              <w:tab/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 xml:space="preserve">                  Praza Constitución, 1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gl-ES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>Tfnos.: 986 570165/5700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l-ES"/>
              </w:rPr>
              <w:tab/>
              <w:tab/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>Fax:     986 570233</w:t>
            </w:r>
          </w:p>
        </w:tc>
      </w:tr>
    </w:tbl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  <w:t xml:space="preserve">Modelo Clave 140.114.0 </w:t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COMUNICACIÓN PREVIA DE ACTO DE USO DO SOLO/ SUBSOLO NON SUXEITO A LICENZA URBANÍSTICA MUNICIPAL, CONSISTENTE NA EXECUCIÓN DUN </w:t>
      </w:r>
      <w:r>
        <w:rPr>
          <w:rFonts w:cs="Goudy Old Style" w:ascii="Goudy Old Style" w:hAnsi="Goudy Old Style"/>
          <w:i/>
          <w:sz w:val="16"/>
          <w:szCs w:val="16"/>
          <w:shd w:fill="FFFF00" w:val="clear"/>
          <w:lang w:val="es-ES"/>
        </w:rPr>
        <w:t>PECHE/ VALADO/ CERRAMENTO DE SEBES OU DE POSTES E ARAME</w:t>
      </w: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, EN </w:t>
      </w:r>
      <w:r>
        <w:rPr>
          <w:rFonts w:cs="Goudy Old Style" w:ascii="Goudy Old Style" w:hAnsi="Goudy Old Style"/>
          <w:i/>
          <w:sz w:val="16"/>
          <w:szCs w:val="16"/>
          <w:u w:val="single"/>
          <w:shd w:fill="FFFF00" w:val="clear"/>
          <w:lang w:val="es-ES"/>
        </w:rPr>
        <w:t>SOLO URBANO CONSOLIDADO</w:t>
      </w: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 CLASIFICADO POLO PLAN XERAL DE ORDENACIÓN MUNICIPAL ( B.O.P. Nº 171/2013, DO 6 DE SETEMBRO )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NOME E APELIDOS; 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NI/ NIF/ CIF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ENDEREZO:                                                                                                                     C.P.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TFNO.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RREO ELECTRÓNICO:</w:t>
        <w:tab/>
        <w:tab/>
        <w:tab/>
        <w:tab/>
        <w:tab/>
        <w:t xml:space="preserve">                               FAX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16"/>
          <w:szCs w:val="16"/>
          <w:lang w:val="es-ES"/>
        </w:rPr>
        <w:t xml:space="preserve">Perante ese Concello comparece e </w:t>
      </w:r>
      <w:r>
        <w:rPr>
          <w:rFonts w:cs="Goudy Old Style" w:ascii="Goudy Old Style" w:hAnsi="Goudy Old Style"/>
          <w:b/>
          <w:sz w:val="16"/>
          <w:szCs w:val="16"/>
          <w:lang w:val="es-ES"/>
        </w:rPr>
        <w:t>DÍ</w:t>
      </w:r>
      <w:r>
        <w:rPr>
          <w:rFonts w:cs="Goudy Old Style" w:ascii="Goudy Old Style" w:hAnsi="Goudy Old Style"/>
          <w:sz w:val="16"/>
          <w:szCs w:val="16"/>
          <w:lang w:val="es-ES"/>
        </w:rPr>
        <w:t>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Primeir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de conformidade co disposto na Disposición Final Terceira da Lei 9/2013, do 19 de decembro, do Emprendemento e da Competitividade económica de Galicia, modificatoria da Lei 9/2002, do 30 de decembro, de Ordenación Urbanística e Protección do Medio Rural de Galicia, manifesta a súa intención de levar a cabo o acto de uso do solo/subsolo non suxeito a licenza urbanística municipal, consistente na realización dun peche/valado/cerramento de ............................... m.l. no inmoble radicado en ..............................................................................…………………………………………………………………. ( finca catastral nº...............................................................................................…………...; finca rexistral nº .............................................................. ). 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mposición ( riscar cun “X” )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postes + arame.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seb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O seu orzamento será de .................................................... euros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 xml:space="preserve">Segundo.- </w:t>
      </w:r>
      <w:r>
        <w:rPr>
          <w:rFonts w:cs="Goudy Old Style" w:ascii="Goudy Old Style" w:hAnsi="Goudy Old Style"/>
          <w:sz w:val="16"/>
          <w:szCs w:val="16"/>
          <w:lang w:val="es-ES"/>
        </w:rPr>
        <w:t>que, coñece e cumpre cos requisitos establecidos na normativa urbanística e sectorial vixente ( co compromiso de adoptar as medidas correctoras legal e regulamentariamente exigibles, así como de acomodarse continuadamente á observancia das exigencias derivadas da nova normativa que vaia entrando en vigor, así como á obtención das autorizacións e rexistros sectoriais que resulten necesarios ). Q</w:t>
      </w:r>
      <w:r>
        <w:rPr>
          <w:rFonts w:cs="Goudy Old Style" w:ascii="Goudy Old Style" w:hAnsi="Goudy Old Style"/>
          <w:spacing w:val="-3"/>
          <w:sz w:val="16"/>
          <w:szCs w:val="16"/>
        </w:rPr>
        <w:t xml:space="preserve">ue, coñece as normas de aplicación directa establecidas na Lei 9/2002, do 30 de decembro, 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de Ordenación Urbanística e Protección do Medio Rural de Galicia, especialmente, as referidas á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adaptación ao medio ambiente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( art. 104 ). E que, coñece as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condicións das obras en relación coas vías públicas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, así como as referidas ao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valado das obras</w:t>
      </w:r>
      <w:r>
        <w:rPr>
          <w:rFonts w:cs="Goudy Old Style" w:ascii="Goudy Old Style" w:hAnsi="Goudy Old Style"/>
          <w:sz w:val="16"/>
          <w:szCs w:val="16"/>
          <w:lang w:val="es-ES"/>
        </w:rPr>
        <w:t>, previstas nos arts. 36 e 39 do Plan Xeral de Ordenación Municipal</w:t>
      </w:r>
      <w:r>
        <w:rPr>
          <w:rFonts w:cs="Goudy Old Style" w:ascii="Goudy Old Style" w:hAnsi="Goudy Old Style"/>
          <w:spacing w:val="-3"/>
          <w:sz w:val="16"/>
          <w:szCs w:val="16"/>
        </w:rPr>
        <w:t>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Terceir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dispón da documentación que así o acredita, xuntando a que de seguido se risca cun “X”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escripción suficiente das características do acto de que se trate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plano de situación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xustificante de pagamento dos tributos municipai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no seu caso, proxecto técnico esixible legalmente, e declaración do técnico facultativo que autorice o proxecto de que este cumpre coa ordenación urbanística de aplicación en todos os seus estremo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pia das restantes autorizacións e, no seu caso, concesións administrativas cando fosen legalmente esixibles ao solicitante, ou acreditación de terse solicitado o seu outorgamento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ocumento de avaliación ambiental, caso de requirila o uso ao que se destinen as obra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pia da autorización ou ditame ambiental, así como das restantes autorizacións, concesións ou informes sectoriais, cando fosen legalmente esixibl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Cuart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coñece o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c</w:t>
      </w:r>
      <w:r>
        <w:rPr>
          <w:rFonts w:cs="Goudy Old Style" w:ascii="Goudy Old Style" w:hAnsi="Goudy Old Style"/>
          <w:i/>
          <w:sz w:val="16"/>
          <w:szCs w:val="16"/>
        </w:rPr>
        <w:t xml:space="preserve">ondicionado específico </w:t>
      </w:r>
      <w:r>
        <w:rPr>
          <w:rFonts w:cs="Goudy Old Style" w:ascii="Goudy Old Style" w:hAnsi="Goudy Old Style"/>
          <w:sz w:val="16"/>
          <w:szCs w:val="16"/>
        </w:rPr>
        <w:t>ao que deberá de axustarse a execución da obra, que é o seguinte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 xml:space="preserve">O recúe do cerramento axustarase á aliñación oficial ( a fixada no planeamento ou a consolidada – artigo 21.4.i das Normas Provinciais de 1991). 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Salvo que, de se-lo caso, figuren definidas no P.X.O.M. e no proxecto correspondente, non poderá iniciarse a execución da obra ata que o Concello fixe liña e rasante, a cuio efecto, deberá solicitarse con carácter expreso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tbl>
      <w:tblPr>
        <w:tblW w:w="904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82"/>
        <w:gridCol w:w="1800"/>
        <w:gridCol w:w="1980"/>
        <w:gridCol w:w="2280"/>
      </w:tblGrid>
      <w:tr>
        <w:trPr/>
        <w:tc>
          <w:tcPr>
            <w:tcW w:w="1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  <w:t>Altura máx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  <w:t>Recú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  <w:t>Estética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  <w:t>Interior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Postes+ arame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INADMITIDO</w:t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NON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Sebes</w:t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INADMITI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  <w:t>Fronta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Postes + arame</w:t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INADMITIDO</w:t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Segundo aliñación.</w:t>
            </w:r>
          </w:p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i/>
                <w:sz w:val="16"/>
                <w:szCs w:val="16"/>
              </w:rPr>
              <w:t>* En todo caso, relativo aos peches de fronte de fincas, os pasos/portas non abrirán cara ás vías públicas. A posición das portas deseñarase respecto da liña de cerramento, de sorte que, de existir a posibilidade de ter que deterse nelas ( por estar pechadas ou pola presencia de casetas de control, etc. ), deberán recuarse de xeito que os vehículos non invadan a calzada</w:t>
            </w:r>
            <w:r>
              <w:rPr>
                <w:rFonts w:cs="Goudy Old Style" w:ascii="Goudy Old Style" w:hAnsi="Goudy Old Style"/>
                <w:sz w:val="16"/>
                <w:szCs w:val="16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Seb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INADMITID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i/>
          <w:i/>
          <w:spacing w:val="-3"/>
          <w:sz w:val="16"/>
          <w:szCs w:val="16"/>
        </w:rPr>
      </w:pPr>
      <w:r>
        <w:rPr>
          <w:rFonts w:cs="Goudy Old Style" w:ascii="Goudy Old Style" w:hAnsi="Goudy Old Style"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i/>
          <w:i/>
          <w:spacing w:val="-3"/>
          <w:sz w:val="16"/>
          <w:szCs w:val="16"/>
        </w:rPr>
      </w:pPr>
      <w:r>
        <w:rPr>
          <w:rFonts w:cs="Goudy Old Style" w:ascii="Goudy Old Style" w:hAnsi="Goudy Old Style"/>
          <w:i/>
          <w:spacing w:val="-3"/>
          <w:sz w:val="16"/>
          <w:szCs w:val="16"/>
        </w:rPr>
        <w:t>Praz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a) para o inicio das obras: máximo 6 meses, pero non antes de 15 días dende a presentación desta comunicación pre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b) para o remate das obras: máximo 3 an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c) de interrupción das obras: máximo 6 mes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sz w:val="16"/>
          <w:szCs w:val="16"/>
        </w:rPr>
        <w:t>Quinto.-</w:t>
      </w:r>
      <w:r>
        <w:rPr>
          <w:rFonts w:cs="Goudy Old Style" w:ascii="Goudy Old Style" w:hAnsi="Goudy Old Style"/>
          <w:sz w:val="16"/>
          <w:szCs w:val="16"/>
        </w:rPr>
        <w:t xml:space="preserve"> que, antes de </w:t>
      </w:r>
      <w:r>
        <w:rPr>
          <w:rFonts w:cs="Goudy Old Style" w:ascii="Goudy Old Style" w:hAnsi="Goudy Old Style"/>
          <w:spacing w:val="-3"/>
          <w:sz w:val="16"/>
          <w:szCs w:val="16"/>
        </w:rPr>
        <w:t>comezar a obra, coñece que deberá presentar perante o Concello a designación visada dun/a Coordinador/a en materia de seguridade e saúde durante a execución da mesma, se na súa execución interviñese máis dunha empresa, ou unha empresa e traballadores autónomos, ou diversos traballadores autónom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b/>
          <w:spacing w:val="-3"/>
          <w:sz w:val="16"/>
          <w:szCs w:val="16"/>
        </w:rPr>
        <w:t>Sesto.-</w:t>
      </w:r>
      <w:r>
        <w:rPr>
          <w:rFonts w:cs="Goudy Old Style" w:ascii="Goudy Old Style" w:hAnsi="Goudy Old Style"/>
          <w:spacing w:val="-3"/>
          <w:sz w:val="16"/>
          <w:szCs w:val="16"/>
        </w:rPr>
        <w:t xml:space="preserve"> ( riscar cun “X” o que proceda ) que, a obr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  <w:shd w:fill="00FF00" w:val="clear"/>
        </w:rPr>
      </w:pPr>
      <w:r>
        <w:rPr>
          <w:rFonts w:cs="Goudy Old Style" w:ascii="Goudy Old Style" w:hAnsi="Goudy Old Style"/>
          <w:spacing w:val="-3"/>
          <w:sz w:val="16"/>
          <w:szCs w:val="16"/>
          <w:shd w:fill="00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non ten por obxecto o desenvolvemento dunha activ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ten por obxecto o desenvolvemento da actividade de .............................................................................................................................., a cuio efecto xunta a documentación esixida polo art. 24.1 d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, do Emprendemento e da Competitividade económica de Galicia que, de seguido, se relaciona ( riscar cun “X”)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ind w:left="360" w:right="0" w:hanging="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memoria explicativa da actividade, coa expresa manifestación do cumprimento de todos os requisitos técnicos e administ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xustificante de pagamento dos tributos municipa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declaración de que se cumpre con todos os requisitos para o exercizo da actividade, e de que os locais e instalacións reúnen as condicións de seguridade, salubridade e as demáis previstas no planeamento urbaní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proxecto e documentación técnica que resulte esixible segundo a natureza da actividade ou instal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a autorización ou declaración ambiental que proce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as autorizacións e informes sectoriais que sexan preceptivos, xunto coa manifestación expresa de que se conta con todos os necesarios para o inicio da obra, instalación ou activida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no seu caso, o certificado, acta ou informe de conformidade emitido polas entidades de conformidade municipal reguladas n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</w:t>
      </w:r>
      <w:r>
        <w:rPr>
          <w:rFonts w:cs="Goudy Old Style" w:ascii="Goudy Old Style" w:hAnsi="Goudy Old Style"/>
          <w:spacing w:val="-3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ind w:left="708" w:right="0" w:hanging="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; coñecendo que, ao remate da obra, deberá presentar unha comunicación previa para o inicio da actividade, de conformidade e nos termos contemplados no art. 24.2 da dit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</w:rPr>
        <w:t>Setimo.-</w:t>
      </w:r>
      <w:r>
        <w:rPr>
          <w:rFonts w:cs="Goudy Old Style" w:ascii="Goudy Old Style" w:hAnsi="Goudy Old Style"/>
          <w:sz w:val="16"/>
          <w:szCs w:val="16"/>
        </w:rPr>
        <w:t xml:space="preserve"> que, aos efectos do art. 71</w:t>
      </w:r>
      <w:r>
        <w:rPr>
          <w:rFonts w:cs="Goudy Old Style" w:ascii="Goudy Old Style" w:hAnsi="Goudy Old Style"/>
          <w:i/>
          <w:sz w:val="16"/>
          <w:szCs w:val="16"/>
        </w:rPr>
        <w:t>bis</w:t>
      </w:r>
      <w:r>
        <w:rPr>
          <w:rFonts w:cs="Goudy Old Style" w:ascii="Goudy Old Style" w:hAnsi="Goudy Old Style"/>
          <w:sz w:val="16"/>
          <w:szCs w:val="16"/>
        </w:rPr>
        <w:t xml:space="preserve"> da Lei 30/1992, do 26 de novembro, de Réxime Xurídico das Administracións Públicas e do Procedemento Administrativo Común, </w:t>
      </w:r>
      <w:r>
        <w:rPr>
          <w:rFonts w:cs="Goudy Old Style" w:ascii="Goudy Old Style" w:hAnsi="Goudy Old Style"/>
          <w:b/>
          <w:sz w:val="16"/>
          <w:szCs w:val="16"/>
          <w:u w:val="single"/>
        </w:rPr>
        <w:t>manifesta baixo a súa responsabilidade</w:t>
      </w:r>
      <w:r>
        <w:rPr>
          <w:rFonts w:cs="Goudy Old Style" w:ascii="Goudy Old Style" w:hAnsi="Goudy Old Style"/>
          <w:sz w:val="16"/>
          <w:szCs w:val="16"/>
        </w:rPr>
        <w:t xml:space="preserve"> ( civil, penal e/ou administrativa, pola eventual inexactitude, falsedade ou omisión esencial en cualquera dato, manifestación ou documento), que os datos declarados son certos.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En A Estrada, a…........…..de………...............................…………de 202......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sz w:val="16"/>
          <w:szCs w:val="16"/>
          <w:lang w:val="es-ES"/>
        </w:rPr>
        <w:t xml:space="preserve">                                                    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(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sinatura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)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rPr>
          <w:rFonts w:ascii="Goudy Old Style" w:hAnsi="Goudy Old Style" w:cs="Goudy Old Style"/>
          <w:b/>
          <w:b/>
          <w:lang w:val="es-ES"/>
        </w:rPr>
      </w:pPr>
      <w:r>
        <w:rPr>
          <w:rFonts w:cs="Goudy Old Style" w:ascii="Goudy Old Style" w:hAnsi="Goudy Old Style"/>
          <w:b/>
          <w:lang w:val="es-ES"/>
        </w:rPr>
        <w:t>SR.    ALCALDE- PRESIDENTE    DO    CONCELLO    DE    A    ESTRADA.</w:t>
      </w:r>
    </w:p>
    <w:sectPr>
      <w:type w:val="nextPage"/>
      <w:pgSz w:w="11906" w:h="16838"/>
      <w:pgMar w:left="1701" w:right="1701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pacing w:val="-3"/>
      <w:sz w:val="16"/>
      <w:szCs w:val="16"/>
      <w:lang w:val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" w:hAnsi="Goudy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" w:hAnsi="Goudy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spacing w:val="-3"/>
      <w:sz w:val="16"/>
      <w:szCs w:val="16"/>
      <w:lang w:val="es-ES"/>
    </w:rPr>
  </w:style>
  <w:style w:type="character" w:styleId="WW8Num10z1">
    <w:name w:val="WW8Num10z1"/>
    <w:qFormat/>
    <w:rPr>
      <w:rFonts w:ascii="Courier New" w:hAnsi="Courier New" w:cs="Courier New"/>
      <w:spacing w:val="-3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1:00Z</dcterms:created>
  <dc:creator>USUARIO</dc:creator>
  <dc:description/>
  <dc:language>en-US</dc:language>
  <cp:lastModifiedBy/>
  <cp:lastPrinted>2014-01-14T13:19:00Z</cp:lastPrinted>
  <dcterms:modified xsi:type="dcterms:W3CDTF">2021-10-06T11:43:44Z</dcterms:modified>
  <cp:revision>394</cp:revision>
  <dc:subject/>
  <dc:title>4</dc:title>
</cp:coreProperties>
</file>