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1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CLARACIÓN CRITERIOS DE PREFERENCIA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n/Dona_____________________________________________________________con DNI/NIE______________________ candidato á selección de traballadores/as, por parte do Concello da Estrada, ao abeiro do PLAN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>+PROVINCIA 202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ECLARO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Que os datos que seguidamente se relacionan son verdadeiros: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Que </w:t>
      </w:r>
      <w:r>
        <w:rPr>
          <w:b w:val="false"/>
          <w:bCs w:val="false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pt;height:7pt" type="#_x0000_t75"/>
          <w:control r:id="rId2" w:name="Casilla de verificación 1" w:shapeid="control_shape_0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</w:t>
      </w:r>
      <w:r>
        <w:rPr>
          <w:b w:val="false"/>
          <w:bCs w:val="false"/>
          <w:sz w:val="20"/>
          <w:szCs w:val="20"/>
        </w:rPr>
        <w:object>
          <v:shape id="control_shape_1" o:allowincell="t" style="width:7.05pt;height:7pt" type="#_x0000_t75"/>
          <w:control r:id="rId3" w:name="Casilla de verificación 2" w:shapeid="control_shape_1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considerada PERSOA EN DESEMPREGO DE LONGA DURACIÓN. En caso afirmativo acredítoo mediante a presentación de ___________________________________ 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Que </w:t>
      </w:r>
      <w:r>
        <w:rPr>
          <w:b w:val="false"/>
          <w:bCs w:val="false"/>
          <w:sz w:val="20"/>
          <w:szCs w:val="20"/>
        </w:rPr>
        <w:object>
          <v:shape id="control_shape_2" o:allowincell="t" style="width:7pt;height:7pt" type="#_x0000_t75"/>
          <w:control r:id="rId4" w:name="Casilla de verificación 1" w:shapeid="control_shape_2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</w:t>
      </w:r>
      <w:r>
        <w:rPr>
          <w:b w:val="false"/>
          <w:bCs w:val="false"/>
          <w:sz w:val="20"/>
          <w:szCs w:val="20"/>
        </w:rPr>
        <w:object>
          <v:shape id="control_shape_3" o:allowincell="t" style="width:7.05pt;height:7pt" type="#_x0000_t75"/>
          <w:control r:id="rId5" w:name="Casilla de verificación 2" w:shapeid="control_shape_3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considerada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>MULLER CON BAIXA CUALIFICACIÓN</w:t>
      </w:r>
      <w:r>
        <w:rPr>
          <w:rFonts w:cs="Calibri" w:ascii="Calibri" w:hAnsi="Calibri"/>
          <w:b w:val="false"/>
          <w:bCs w:val="false"/>
          <w:sz w:val="20"/>
          <w:szCs w:val="20"/>
        </w:rPr>
        <w:t>. En caso afirmativo acredítoo mediante a presentación de ___________________________________ 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Que  </w:t>
      </w:r>
      <w:r>
        <w:rPr>
          <w:b w:val="false"/>
          <w:bCs w:val="false"/>
          <w:sz w:val="20"/>
          <w:szCs w:val="20"/>
        </w:rPr>
        <w:object>
          <v:shape id="control_shape_4" o:allowincell="t" style="width:7pt;height:7.05pt" type="#_x0000_t75"/>
          <w:control r:id="rId6" w:name="Casilla de verificación 12" w:shapeid="control_shape_4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  </w:t>
      </w:r>
      <w:r>
        <w:rPr>
          <w:b w:val="false"/>
          <w:bCs w:val="false"/>
          <w:sz w:val="20"/>
          <w:szCs w:val="20"/>
        </w:rPr>
        <w:object>
          <v:shape id="control_shape_5" o:allowincell="t" style="width:7.05pt;height:7.05pt" type="#_x0000_t75"/>
          <w:control r:id="rId7" w:name="Casilla de verificación 13" w:shapeid="control_shape_5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maior de 45 anos, o que acredito mediante a presentación do DNI/NIE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. Que </w:t>
      </w:r>
      <w:r>
        <w:rPr>
          <w:b w:val="false"/>
          <w:bCs w:val="false"/>
          <w:sz w:val="20"/>
          <w:szCs w:val="20"/>
        </w:rPr>
        <w:object>
          <v:shape id="control_shape_6" o:allowincell="t" style="width:7pt;height:7pt" type="#_x0000_t75"/>
          <w:control r:id="rId8" w:name="Casilla de verificación 1" w:shapeid="control_shape_6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</w:t>
      </w:r>
      <w:r>
        <w:rPr>
          <w:b w:val="false"/>
          <w:bCs w:val="false"/>
          <w:sz w:val="20"/>
          <w:szCs w:val="20"/>
        </w:rPr>
        <w:object>
          <v:shape id="control_shape_7" o:allowincell="t" style="width:7.05pt;height:7pt" type="#_x0000_t75"/>
          <w:control r:id="rId9" w:name="Casilla de verificación 2" w:shapeid="control_shape_7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considerada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>PERSOA MOZA (menor de 30 anos)</w:t>
      </w:r>
      <w:r>
        <w:rPr>
          <w:rFonts w:cs="Calibri" w:ascii="Calibri" w:hAnsi="Calibri"/>
          <w:b w:val="false"/>
          <w:bCs w:val="false"/>
          <w:sz w:val="20"/>
          <w:szCs w:val="20"/>
        </w:rPr>
        <w:t>. En caso afirmativo acredítoo mediante a presentación de ___________________________________ 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5. Que </w:t>
      </w:r>
      <w:r>
        <w:rPr>
          <w:b w:val="false"/>
          <w:bCs w:val="false"/>
          <w:sz w:val="20"/>
          <w:szCs w:val="20"/>
        </w:rPr>
        <w:object>
          <v:shape id="control_shape_8" o:allowincell="t" style="width:7pt;height:7pt" type="#_x0000_t75"/>
          <w:control r:id="rId10" w:name="Casilla de verificación 1" w:shapeid="control_shape_8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</w:t>
      </w:r>
      <w:r>
        <w:rPr>
          <w:b w:val="false"/>
          <w:bCs w:val="false"/>
          <w:sz w:val="20"/>
          <w:szCs w:val="20"/>
        </w:rPr>
        <w:object>
          <v:shape id="control_shape_9" o:allowincell="t" style="width:7.05pt;height:7pt" type="#_x0000_t75"/>
          <w:control r:id="rId11" w:name="Casilla de verificación 2" w:shapeid="control_shape_9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 xml:space="preserve">posúo unha MINUSVALÍA nas condicións establecidas nas presentes bases. </w:t>
      </w:r>
      <w:r>
        <w:rPr>
          <w:rFonts w:cs="Calibri" w:ascii="Calibri" w:hAnsi="Calibri"/>
          <w:b w:val="false"/>
          <w:bCs w:val="false"/>
          <w:sz w:val="20"/>
          <w:szCs w:val="20"/>
        </w:rPr>
        <w:t>En caso afirmativo acredítoo mediante a presentación de ___________________________________ 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6. Que </w:t>
      </w:r>
      <w:r>
        <w:rPr>
          <w:b w:val="false"/>
          <w:bCs w:val="false"/>
          <w:sz w:val="20"/>
          <w:szCs w:val="20"/>
        </w:rPr>
        <w:object>
          <v:shape id="control_shape_10" o:allowincell="t" style="width:7pt;height:7pt" type="#_x0000_t75"/>
          <w:control r:id="rId12" w:name="Casilla de verificación 1" w:shapeid="control_shape_10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</w:t>
      </w:r>
      <w:r>
        <w:rPr>
          <w:b w:val="false"/>
          <w:bCs w:val="false"/>
          <w:sz w:val="20"/>
          <w:szCs w:val="20"/>
        </w:rPr>
        <w:object>
          <v:shape id="control_shape_11" o:allowincell="t" style="width:7.05pt;height:7pt" type="#_x0000_t75"/>
          <w:control r:id="rId13" w:name="Casilla de verificación 2" w:shapeid="control_shape_11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considerada VÍTIMA DE VIOLENCIA DE XÉNERO. En caso afirmativo acredítoo mediante a presentación de ___________________________________ 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7. Que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2" o:allowincell="f" style="position:absolute;margin-left:89pt;margin-top:74.25pt;width:7pt;height:0pt" type="#_x0000_t201">
            <w10:wrap type="none"/>
          </v:shape>
          <w:control r:id="rId14" w:name="Cuadro de texto 7" w:shapeid="control_shape_12"/>
        </w:pict>
      </w:r>
      <w:r>
        <w:rPr>
          <w:b w:val="false"/>
          <w:bCs w:val="false"/>
          <w:sz w:val="20"/>
          <w:szCs w:val="20"/>
        </w:rPr>
        <w:object>
          <v:shape id="control_shape_13" o:allowincell="t" style="width:7pt;height:7.05pt" type="#_x0000_t75"/>
          <w:control r:id="rId15" w:name="Casilla de verificación 17" w:shapeid="control_shape_13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 </w:t>
      </w:r>
      <w:r>
        <w:rPr>
          <w:b w:val="false"/>
          <w:bCs w:val="false"/>
          <w:sz w:val="20"/>
          <w:szCs w:val="20"/>
        </w:rPr>
        <w:object>
          <v:shape id="control_shape_14" o:allowincell="t" style="width:7pt;height:7pt" type="#_x0000_t75"/>
          <w:control r:id="rId16" w:name="Casilla de verificación 18" w:shapeid="control_shape_14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son familia MONOPARENTAL, con fillos/as a cargo. En caso afirmativo acredítoo mediante presentación de________________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. Que os meus NIVEIS DE RENDA, da miña unidade familiar (considerada como tal filllos/as menores de 26 anos a cargo e maiores dependentes) son  = ou &lt; ao 75% do IPREM.  </w:t>
      </w:r>
      <w:r>
        <w:rPr>
          <w:b w:val="false"/>
          <w:bCs w:val="false"/>
          <w:sz w:val="20"/>
          <w:szCs w:val="20"/>
        </w:rPr>
        <w:object>
          <v:shape id="control_shape_15" o:allowincell="t" style="width:7pt;height:7.05pt" type="#_x0000_t75"/>
          <w:control r:id="rId17" w:name="Casilla de verificación 11" w:shapeid="control_shape_15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I     </w:t>
      </w:r>
      <w:r>
        <w:rPr>
          <w:b w:val="false"/>
          <w:bCs w:val="false"/>
          <w:sz w:val="20"/>
          <w:szCs w:val="20"/>
        </w:rPr>
        <w:object>
          <v:shape id="control_shape_16" o:allowincell="t" style="width:7pt;height:7pt" type="#_x0000_t75"/>
          <w:control r:id="rId18" w:name="Casilla de verificación 14" w:shapeid="control_shape_16"/>
        </w:objec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ON  </w:t>
      </w:r>
      <w:r>
        <w:rPr>
          <w:rFonts w:cs="Calibri" w:ascii="Calibri" w:hAnsi="Calibri"/>
          <w:b w:val="false"/>
          <w:bCs w:val="false"/>
          <w:sz w:val="12"/>
          <w:szCs w:val="12"/>
        </w:rPr>
        <w:t xml:space="preserve"> (IPREM 2024 :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12"/>
          <w:szCs w:val="12"/>
          <w:lang w:val="gl-ES" w:eastAsia="zh-CN" w:bidi="hi-IN"/>
        </w:rPr>
        <w:t>7.200</w:t>
      </w:r>
      <w:r>
        <w:rPr>
          <w:rFonts w:cs="Calibri" w:ascii="Calibri" w:hAnsi="Calibri"/>
          <w:b w:val="false"/>
          <w:bCs w:val="false"/>
          <w:sz w:val="12"/>
          <w:szCs w:val="12"/>
        </w:rPr>
        <w:t>€/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12"/>
          <w:szCs w:val="12"/>
          <w:lang w:val="gl-ES" w:eastAsia="zh-CN" w:bidi="hi-IN"/>
        </w:rPr>
        <w:t>anual</w:t>
      </w:r>
      <w:r>
        <w:rPr>
          <w:rFonts w:cs="Calibri" w:ascii="Calibri" w:hAnsi="Calibri"/>
          <w:b w:val="false"/>
          <w:bCs w:val="false"/>
          <w:sz w:val="12"/>
          <w:szCs w:val="12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1. </w:t>
      </w:r>
      <w:r>
        <w:rPr>
          <w:rFonts w:cs="Calibri" w:ascii="Calibri" w:hAnsi="Calibri"/>
          <w:b/>
          <w:bCs/>
          <w:sz w:val="16"/>
          <w:szCs w:val="16"/>
        </w:rPr>
        <w:t>Para os efectos de establecer a unidade familiar,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tómase como criterio o establecido no artigo 82 da Lei 35/2006, de 28 de novembro, do Imposto sobre a Renda das Persoas físicas e de modificación parcial das leis dos Impostos de Sociedades, sobre a renda de non Residentes e sobre o Patrimonio que establece as modalidades de unidade familiar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ab/>
        <w:t xml:space="preserve">1º.- A integrada polos cónxuxes non separados legalmente e, se os houbese: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ab/>
        <w:t xml:space="preserve">• Con fillos menores, con excepción dos que, co consentimento dos pais vivan independentemente destes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ab/>
        <w:t xml:space="preserve">• Con fillos maiores de idade incapacidades xudicialmente, suxeitos á patria potestade prorrogada ou rehabilitada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ab/>
        <w:t>2ª.- Nos casos de separación legal, ou cando non exista vínculo matrimonial, a formada polo pai ou a nai e todos os fillos que convivan con un ou outro e que reúnan os requisitos a que se refire a regra 1ª 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2. Ninguén poderá formar parte de dúas unidades familiares ao mesmo tempo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3. A determinación dos membros da unidade familiar realizarase atendendo á situación existente a 31 de decembro de cada an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para que así conste, asino a presente declaració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Estrada, ___ de ________________ de 202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gl-ES" w:eastAsia="zh-CN" w:bidi="hi-IN"/>
        </w:rPr>
        <w:t>4</w:t>
      </w:r>
    </w:p>
    <w:p>
      <w:pPr>
        <w:pStyle w:val="Normal"/>
        <w:spacing w:before="57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inatura da persoa solicitante) 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283" w:top="2117" w:footer="850" w:bottom="13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7"/>
      <w:gridCol w:w="3535"/>
      <w:gridCol w:w="4002"/>
    </w:tblGrid>
    <w:tr>
      <w:trPr/>
      <w:tc>
        <w:tcPr>
          <w:tcW w:w="967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;Arial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002" w:type="dxa"/>
          <w:tcBorders/>
          <w:vAlign w:val="center"/>
        </w:tcPr>
        <w:p>
          <w:pPr>
            <w:pStyle w:val="Contenidodelatabla"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r>
            <w:rPr>
              <w:rFonts w:cs="Liberation Sans;Arial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r>
            <w:rPr>
              <w:rFonts w:cs="Liberation Sans;Arial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00" w:before="57" w:after="113"/>
      <w:jc w:val="both"/>
    </w:pPr>
    <w:rPr>
      <w:rFonts w:ascii="Liberation Sans;Arial" w:hAnsi="Liberation Sans;Arial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lineRule="atLeast" w:line="300"/>
      <w:outlineLvl w:val="0"/>
    </w:pPr>
    <w:rPr>
      <w:rFonts w:ascii="Liberation Sans;Arial" w:hAnsi="Liberation Sans;Arial" w:cs="Liberation Sans;Arial"/>
      <w:b/>
      <w:bCs/>
      <w:sz w:val="22"/>
      <w:szCs w:val="32"/>
    </w:rPr>
  </w:style>
  <w:style w:type="character" w:styleId="WW8Num1z0">
    <w:name w:val="WW8Num1z0"/>
    <w:qFormat/>
    <w:rPr>
      <w:rFonts w:ascii="Symbol" w:hAnsi="Symbol" w:cs="Book Antiqua"/>
      <w:lang w:val="gl-ES"/>
    </w:rPr>
  </w:style>
  <w:style w:type="character" w:styleId="WW8Num2z0">
    <w:name w:val="WW8Num2z0"/>
    <w:qFormat/>
    <w:rPr>
      <w:rFonts w:ascii="Book Antiqua" w:hAnsi="Book Antiqua" w:cs="Book Antiqua"/>
      <w:color w:val="000000"/>
      <w:szCs w:val="17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auto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Ligazndestacada">
    <w:name w:val="Ligazón destacada"/>
    <w:basedOn w:val="Emphasis"/>
    <w:qFormat/>
    <w:rPr>
      <w:i w:val="false"/>
      <w:color w:val="0084D1"/>
    </w:rPr>
  </w:style>
  <w:style w:type="character" w:styleId="DefaultParagraphFont">
    <w:name w:val="Default Paragraph Font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Ttulo"/>
    <w:next w:val="Subtitle"/>
    <w:qFormat/>
    <w:pPr>
      <w:spacing w:lineRule="atLeast" w:line="300" w:before="0" w:after="119"/>
      <w:jc w:val="both"/>
    </w:pPr>
    <w:rPr>
      <w:rFonts w:ascii="Liberation Sans;Arial" w:hAnsi="Liberation Sans;Arial" w:cs="Liberation Sans;Arial"/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color w:val="FF00FF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.</dc:creator>
  <dc:description/>
  <dc:language>en-US</dc:language>
  <cp:lastModifiedBy/>
  <cp:lastPrinted>1995-11-21T17:41:00Z</cp:lastPrinted>
  <dcterms:modified xsi:type="dcterms:W3CDTF">2024-04-15T08:13:51Z</dcterms:modified>
  <cp:revision>117</cp:revision>
  <dc:subject/>
  <dc:title/>
</cp:coreProperties>
</file>