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GB"/>
        </w:rPr>
        <w:t>NJLK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KLJLK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KLKLL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JUL</w:t>
      </w:r>
    </w:p>
    <w:p>
      <w:pPr>
        <w:pStyle w:val="Normal"/>
        <w:rPr>
          <w:sz w:val="20"/>
        </w:rPr>
      </w:pPr>
      <w:r>
        <w:rPr>
          <w:sz w:val="20"/>
        </w:rPr>
        <w:t>EXCMO.  CONCELL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STRAD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>(PONTEVEDRA)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spacing w:val="-3"/>
          <w:sz w:val="18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ADXUDICACIÓN  PROVISORIA  POR ACORDO DA XUNTA DE GOBERNO LOCAL DE 29 DE DECEMBRO  DE 2008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DA OBRA “PAVIMENTACIÓN EN CORA, LAMAS, MOREIRA E OUTROS”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</w:rPr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13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 xml:space="preserve"> DE XANEIRO  DE 2009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sz w:val="22"/>
          <w:szCs w:val="22"/>
        </w:rPr>
        <w:t xml:space="preserve">Visto o expediente tramitado e substanciado polo </w:t>
      </w:r>
      <w:r>
        <w:rPr>
          <w:b/>
          <w:bCs/>
          <w:sz w:val="22"/>
          <w:szCs w:val="22"/>
        </w:rPr>
        <w:t>procedemento negociado sen publicidade</w:t>
      </w:r>
      <w:r>
        <w:rPr>
          <w:sz w:val="22"/>
          <w:szCs w:val="22"/>
        </w:rPr>
        <w:t xml:space="preserve"> a partires do acordo adoptado pola Xunta de Goberno Local na súa sesión de data 22.12.08 ( fóra da Orde do Día, apartado A), relativo á contratación da obra </w:t>
      </w:r>
      <w:r>
        <w:rPr>
          <w:i/>
          <w:iCs/>
          <w:sz w:val="22"/>
          <w:szCs w:val="22"/>
        </w:rPr>
        <w:t>“PAVIMENTACIÓN EN CORA, LAMAS, MOREIRA E OUTROS”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Visto que se convidou formalmente ás empresas CONSTRUCCIONES ENRIQUE C. CASAS, S.L., CONSTRUCCIONES TABOADA Y RAMOS, S.L. e TRANSPORTES Y MAQUINARIA CP, SL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Visto que, salvo erro ou omisión, dentro de prazo, presentou plica/ proposición só unha das tres mercantís convidadas: TRANSPORTES Y MAQUINARIA CP, SL. ( R.E. 15606/2008)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Vista a documentación administrativa aportada polo licitador interesado amentado, entre a que oferta a execución da obra polo prezo de 68.150,00 euros, aínda que non ofrece período de garantía adicional sobre o mínimo de un ano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Vista a fiscalización da Intervención de Fondos Municipais do 29 de Decembr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ista a competencia da Xunta de Goberno Local, segundo o sinalado na Disposición Adicional Segunda punto 1 da Lei 30/2007, do 30 de Outubro, de Contratos do Sector Público, e a Resolución da Alcaldía de delegación competencial, do 21 de xuño de 2007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Vista a expresa proposta da Sra. Concelleira Delegada de Facenda, do día 29.12.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unanimidade, a Xunta de Goberno Local adoptou os seguintes acordos: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-Adxudicar provisoriamente o contrato de obra de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PAVIMENTACIÓN EN CORA, LAMAS, MOREIRA E OUTROS”</w:t>
      </w:r>
      <w:r>
        <w:rPr>
          <w:i/>
          <w:iCs/>
          <w:sz w:val="22"/>
          <w:szCs w:val="22"/>
        </w:rPr>
        <w:t xml:space="preserve">,  </w:t>
      </w:r>
      <w:r>
        <w:rPr>
          <w:sz w:val="22"/>
          <w:szCs w:val="22"/>
        </w:rPr>
        <w:t xml:space="preserve">polo prezo de </w:t>
      </w:r>
      <w:r>
        <w:rPr>
          <w:b/>
          <w:bCs/>
          <w:sz w:val="22"/>
          <w:szCs w:val="22"/>
        </w:rPr>
        <w:t>68.150,00 euros ( IVE incluído)</w:t>
      </w:r>
      <w:r>
        <w:rPr>
          <w:sz w:val="22"/>
          <w:szCs w:val="22"/>
        </w:rPr>
        <w:t xml:space="preserve">, a </w:t>
      </w:r>
      <w:r>
        <w:rPr>
          <w:b/>
          <w:bCs/>
          <w:sz w:val="22"/>
          <w:szCs w:val="22"/>
        </w:rPr>
        <w:t>TRANSPORTES Y MAQUINARIA CP, SL</w:t>
      </w:r>
      <w:r>
        <w:rPr>
          <w:sz w:val="22"/>
          <w:szCs w:val="22"/>
        </w:rPr>
        <w:t xml:space="preserve"> (CIF B-36193605), con arranxo ao Prego, ao Proxecto aprobado, e á súa ofert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 .-A adxudicación provisoria queda condicionada, en todo caso, a que por parte do adxudicatario se aporte a seguinte documentación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certificación acreditativa de estar dado de alta no Imposto sobre Actividades Económicas, no epígrafe/s correspondentes, no ámbito municipal, provincial ou nacional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informe da Tesourería municipal de que se atopa ó corrente das súas obrigacións tributarias para co Concello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xustificante de ter constituída na Tesourería do Concello a correspondente garantía definitiva en calquera das formas previstas no artigo 84 da Lei 30/2007. O importe da garantía será do 5 % do importe da adxudicación excluído o IVE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 documentación deberá ser aportada no prazo máis breve posible e nunca máis alá de 15 días hábiles a contar dende o día seguinte á publicación d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Transcorrido o devandito prazo, no seu caso, producirase a adxudicación definitiv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-Notificar o presente Acordo aos licitadores convidados e publicar a adxudicación provisoria no Perfil do Contratant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 13 de xaneiro de 2009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Asdo. José Antonio Dono López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5:00Z</dcterms:created>
  <dc:creator>POLICIA LOCAL</dc:creator>
  <dc:description/>
  <dc:language>en-US</dc:language>
  <cp:lastModifiedBy>SERVIDOR</cp:lastModifiedBy>
  <cp:lastPrinted>2009-01-13T08:55:00Z</cp:lastPrinted>
  <dcterms:modified xsi:type="dcterms:W3CDTF">2009-01-13T08:15:00Z</dcterms:modified>
  <cp:revision>2</cp:revision>
  <dc:subject/>
  <dc:title>NJLK</dc:title>
</cp:coreProperties>
</file>