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6430</wp:posOffset>
            </wp:positionH>
            <wp:positionV relativeFrom="page">
              <wp:posOffset>161925</wp:posOffset>
            </wp:positionV>
            <wp:extent cx="59182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EPARTAMENTO SERVIZOS SOCIAIS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CONCELLO DE A ESTRADA</w:t>
      </w:r>
    </w:p>
    <w:p>
      <w:pPr>
        <w:pStyle w:val="Lneahorizont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UESTIONARIO INFORMATIVO – DECLARACIÓN RESPONSABLE 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na: ___________________________________________________________________________, con DNI ________________________ , como pai/nai ou titor/a legal do/a neno/a _________________________ ______________________________________________________________, a efectos de poder asistir ao Campamento do Mar 2023, organizado polo Departamento de Servizos Sociais do Concello de A Estrada, e a desenvolver nas instalacións “A Devesa” (Ribadeo) na seguinte quenda:</w:t>
      </w:r>
    </w:p>
    <w:p>
      <w:pPr>
        <w:pStyle w:val="Default"/>
        <w:spacing w:lineRule="atLeast" w:line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Tahoma" w:cs="Tahoma" w:ascii="Tahoma" w:hAnsi="Tahoma"/>
          <w:b w:val="false"/>
          <w:bCs w:val="false"/>
          <w:sz w:val="36"/>
          <w:szCs w:val="36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ENOS DE 8 A 12 ANOS (DO 26 Ó 30 DE AGOSTO)</w:t>
      </w:r>
    </w:p>
    <w:p>
      <w:pPr>
        <w:pStyle w:val="Default"/>
        <w:spacing w:lineRule="atLeast" w:line="200"/>
        <w:rPr/>
      </w:pPr>
      <w:r>
        <w:rPr>
          <w:rFonts w:eastAsia="Tahoma" w:cs="Tahoma" w:ascii="Tahoma" w:hAnsi="Tahoma"/>
          <w:b w:val="false"/>
          <w:bCs w:val="false"/>
          <w:sz w:val="36"/>
          <w:szCs w:val="36"/>
        </w:rPr>
        <w:tab/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NENOS DE 13 A 16 ANOS (DO 30 AGOSTO Ó 4 DE SETEMBRO)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ECLARO BAIXO A MIÑA RESPONSABILIDADE</w:t>
      </w:r>
      <w:r>
        <w:rPr>
          <w:rFonts w:eastAsia="Tahoma" w:cs="Tahoma" w:ascii="Tahoma" w:hAnsi="Tahoma"/>
          <w:b w:val="false"/>
          <w:bCs w:val="false"/>
          <w:sz w:val="36"/>
          <w:szCs w:val="3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a veracidade dos datos sanitarios que se sinalan: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-47625</wp:posOffset>
                </wp:positionV>
                <wp:extent cx="186690" cy="1758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6.95pt;margin-top:-3.75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47625</wp:posOffset>
                </wp:positionV>
                <wp:extent cx="186690" cy="1758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-3.75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-47625</wp:posOffset>
                </wp:positionV>
                <wp:extent cx="186690" cy="1758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-3.75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1. ¿SABE NADAR?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I                </w:t>
        <w:tab/>
        <w:t xml:space="preserve"> NON           POUCO</w:t>
      </w:r>
    </w:p>
    <w:p>
      <w:pPr>
        <w:pStyle w:val="Defaul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170180</wp:posOffset>
                </wp:positionV>
                <wp:extent cx="187325" cy="1758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3.4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70180</wp:posOffset>
                </wp:positionV>
                <wp:extent cx="186690" cy="1758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3.4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2. ¿SOFRE ALGÚN PROCESO ALÉRXICO?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En caso afirmativo deberán achegar certificado médico xustificativo)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I                 NON           </w:t>
        <w:tab/>
        <w:t xml:space="preserve">   </w:t>
      </w:r>
    </w:p>
    <w:p>
      <w:pPr>
        <w:pStyle w:val="Defaul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¿FÓRONLLE SUBMINISTRADAS TÓDALAS VACINAS SEGUNDO A LEXISLACIÓNS VIXENTE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-52705</wp:posOffset>
                </wp:positionV>
                <wp:extent cx="186690" cy="1758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-4.15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-52705</wp:posOffset>
                </wp:positionV>
                <wp:extent cx="186690" cy="1758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-4.15pt;width:14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 xml:space="preserve">                </w:t>
        <w:tab/>
        <w:t xml:space="preserve">     SI</w:t>
        <w:tab/>
        <w:t xml:space="preserve">             NON</w:t>
        <w:tab/>
        <w:t xml:space="preserve">       GRUPO SANGUÍNEO ______________________</w:t>
      </w:r>
    </w:p>
    <w:p>
      <w:pPr>
        <w:pStyle w:val="Defaul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>4. ¿PADECE ALGUNHA ENFERMIDADE QUE PRECISE COIDADO ESPECIAL?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En caso afirmativo deberán achegar certificado médico xustificativo indicando o tratamento que precisa)            SI           NON</w:t>
      </w:r>
    </w:p>
    <w:p>
      <w:pPr>
        <w:pStyle w:val="Defaul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-374650</wp:posOffset>
                </wp:positionV>
                <wp:extent cx="187325" cy="1758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-29.5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5125</wp:posOffset>
                </wp:positionH>
                <wp:positionV relativeFrom="paragraph">
                  <wp:posOffset>-377190</wp:posOffset>
                </wp:positionV>
                <wp:extent cx="187325" cy="1758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-29.7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925</wp:posOffset>
                </wp:positionH>
                <wp:positionV relativeFrom="paragraph">
                  <wp:posOffset>167640</wp:posOffset>
                </wp:positionV>
                <wp:extent cx="187325" cy="1758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3.2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5125</wp:posOffset>
                </wp:positionH>
                <wp:positionV relativeFrom="paragraph">
                  <wp:posOffset>179705</wp:posOffset>
                </wp:positionV>
                <wp:extent cx="187325" cy="1758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14.15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5. ¿PADECE ALGUNHA ENFERMIDADE INFECTO CONTAXIOSA EN FASE ACTIVA?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En caso afirmativo deberán achegar certificado médico xustificativo indicando o tratamento que precisa)            SI           NON</w:t>
      </w:r>
    </w:p>
    <w:p>
      <w:pPr>
        <w:pStyle w:val="Defaul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179705</wp:posOffset>
                </wp:positionV>
                <wp:extent cx="187325" cy="1758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4.15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6. ¿PRESENTA ALGUNHAS LIMITACIÓNS PARA PARTICIPAR NAS ACTIVIDADES?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0</wp:posOffset>
                </wp:positionH>
                <wp:positionV relativeFrom="paragraph">
                  <wp:posOffset>-34290</wp:posOffset>
                </wp:positionV>
                <wp:extent cx="187325" cy="1758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-2.7pt;width:14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En caso afirmativo indicar que tipo de limitacións e se precisa algún tipo de axuda) </w:t>
        <w:tab/>
        <w:t xml:space="preserve">        SI </w:t>
        <w:tab/>
        <w:t xml:space="preserve">        NON</w:t>
      </w:r>
    </w:p>
    <w:p>
      <w:pPr>
        <w:pStyle w:val="Defaul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29845</wp:posOffset>
                </wp:positionV>
                <wp:extent cx="6048375" cy="44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-2.35pt;width:476.2pt;height: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7. OUTRAS OBSERVACIÓNS QUE OS PAIS/NAIS  TITORES/AS CONSIDEREN OPORTUNO REALIZAR:</w:t>
      </w:r>
    </w:p>
    <w:p>
      <w:pPr>
        <w:pStyle w:val="Defaul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29845</wp:posOffset>
                </wp:positionV>
                <wp:extent cx="6048375" cy="7918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s-ES" w:eastAsia="zh-CN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-2.35pt;width:476.2pt;height:6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s-ES" w:eastAsia="zh-CN" w:bidi="hi-IN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18"/>
          <w:szCs w:val="18"/>
        </w:rPr>
        <w:t>A Estrada, a _______ de_______________ do 2023</w:t>
        <w:tab/>
        <w:tab/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Sinatura do pai/nai e/ou titor/a lega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s datos reseñados, estarán custodiados polo persoal do servizo do Concello de A Estrada, conforme coa Lei Orgánica 15/1999 do 13 de decembro, de protección de datos de carácter persoal. A información adquirida ten por obxecto a adecuada organización e prestación do servizo.</w:t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eastAsia="Aria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15-10-15T09:47:00Z</cp:lastPrinted>
  <dcterms:modified xsi:type="dcterms:W3CDTF">2023-06-13T08:32:22Z</dcterms:modified>
  <cp:revision>16</cp:revision>
  <dc:subject/>
  <dc:title/>
</cp:coreProperties>
</file>