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281305</wp:posOffset>
            </wp:positionV>
            <wp:extent cx="58039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23" r="-1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XCMO. CONCELLO DA ESTRADA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rvizos Sociais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 xml:space="preserve">   Unidade de Traballo Social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OLICITUDE DE AXUDAS Á ESCOLARIZACIÓN – CURSO 2023/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acordo co previsto na lei orgánica 13/2018 de 5 de decembro, de protección de datos  persoais e garantías dos dereitos dixitais, infórmaselle que os datos incluídos nesta solicitude serán rexistrados en ficheiros automatizados responsabilidade da Entidade Local, para a xestión de usuarios/as con acceso a ficheiros con datos de carácter persoal, sen que estea prevista ningunha cesión de ditos datos. Os dereitos recollidos na devandita lei, poderanse realizar nos termos previstos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- DATOS DO/A SOLICITA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575"/>
        <w:gridCol w:w="2263"/>
        <w:gridCol w:w="4362"/>
      </w:tblGrid>
      <w:tr>
        <w:trPr/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PELIDOS E NOME:</w:t>
            </w:r>
          </w:p>
          <w:p>
            <w:pPr>
              <w:pStyle w:val="Contenidodelatabla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NI: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TA DE NACEMENTO:</w:t>
            </w:r>
          </w:p>
          <w:p>
            <w:pPr>
              <w:pStyle w:val="Contenidodelatabla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TELÉFONO FIXO: 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ÉFONO MÓBIL:</w:t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NDEREZO:</w:t>
            </w:r>
          </w:p>
          <w:p>
            <w:pPr>
              <w:pStyle w:val="Contenidodelatabla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ROQUIA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- MAIL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- MENORES DESTINATARIOS E TIPO DE AXUD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137"/>
        <w:gridCol w:w="1363"/>
        <w:gridCol w:w="1300"/>
        <w:gridCol w:w="1087"/>
        <w:gridCol w:w="1075"/>
        <w:gridCol w:w="900"/>
      </w:tblGrid>
      <w:tr>
        <w:trPr/>
        <w:tc>
          <w:tcPr>
            <w:tcW w:w="3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PELIDOS E NOME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TA DE NACEMENTO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LACIÓN CO/A SOLICITANTE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NTRO EDUCATIVO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ZAMENTO E TIPO DE AXUDA QUE SOLICITA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TERIAL ESCOLAR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DOR ESCOLAR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USTE ME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.º MESES</w:t>
            </w:r>
          </w:p>
        </w:tc>
      </w:tr>
      <w:tr>
        <w:trPr/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- OUTROS MEMBROS DA UNIDADE FAMILIAR (non repetir os menores do apartado anterio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4025"/>
        <w:gridCol w:w="625"/>
        <w:gridCol w:w="1187"/>
        <w:gridCol w:w="1588"/>
        <w:gridCol w:w="1587"/>
        <w:gridCol w:w="1475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º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PELIDOS E NOME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DAD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TADO  CIVIL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ENTESCO CO/A SOLICITANTE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TIVIDADE LABORAL (*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RARIO (*)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LICITANT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Necesidade de conciliación da vida laboral e familia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- DATOS DE NOTIFICACIÓN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0"/>
        <w:gridCol w:w="4875"/>
      </w:tblGrid>
      <w:tr>
        <w:trPr/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SOA Á QUE HAI QUE NOTIFICAR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DIO PREFERENTE DE NOTIFICACIÓN</w:t>
            </w:r>
          </w:p>
        </w:tc>
      </w:tr>
      <w:tr>
        <w:trPr/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IFICACIÓN EN PAPEL</w:t>
            </w:r>
          </w:p>
          <w:p>
            <w:pPr>
              <w:pStyle w:val="Contenidodelatabla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IFICACIÓN TELEMÁTICA</w:t>
            </w:r>
          </w:p>
        </w:tc>
      </w:tr>
    </w:tbl>
    <w:p>
      <w:pPr>
        <w:pStyle w:val="Contenidodelatabla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Declaro que acepto na súa totalidade as Bases da convocatoria e que son certos os datos que constan na solicitude, non existindo omisión ou ocultación. Son consciente de que a falsidade ou ocultación dos mesmos dará lugar á anulación da solicitude coas consecuencias establecidas nas Bases da convocatori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Estrada, _____ de _________________ de 2023</w:t>
        <w:tab/>
        <w:tab/>
        <w:tab/>
        <w:tab/>
        <w:t>Sinatur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  <w:t>SR. ALCALDE- PRESIDENTE DO CONCELLO DA ESTADA</w:t>
      </w:r>
    </w:p>
    <w:sectPr>
      <w:type w:val="nextPage"/>
      <w:pgSz w:w="11906" w:h="16838"/>
      <w:pgMar w:left="450" w:right="631" w:gutter="0" w:header="0" w:top="765" w:footer="0" w:bottom="1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z3">
    <w:name w:val="WW8Num1z3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Caracteresdeleyenda">
    <w:name w:val="Caracteres de leyend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Cristina González Novo</dc:creator>
  <dc:description/>
  <dc:language>en-US</dc:language>
  <cp:lastModifiedBy/>
  <cp:lastPrinted>2022-06-13T10:55:00Z</cp:lastPrinted>
  <dcterms:modified xsi:type="dcterms:W3CDTF">2023-06-30T12:06:04Z</dcterms:modified>
  <cp:revision>5</cp:revision>
  <dc:subject/>
  <dc:title/>
</cp:coreProperties>
</file>