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81305</wp:posOffset>
            </wp:positionV>
            <wp:extent cx="5816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94" r="-1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XCMO. CONCELLO DA ESTRAD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Default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os Sociais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 xml:space="preserve">   Unidade de Traballo Social</w:t>
      </w:r>
    </w:p>
    <w:p>
      <w:pPr>
        <w:pStyle w:val="Defaul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CIÓN DOUTRAS AXUDA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n/a ____________________________________________________________, con número de DNI _______________________ solicitante das Axudas de Apoio á Escolarización do Concello da Estrada para os/as menores ________________________________________________ para o Curso 2023/2024 en relación a outras axudas solicitadas, tanto as aprobadas ou concedidas como as pendentes de resolución, para a mesma finalidade, das distintas administracións públicas competentes ou das súas entidades vinculadas ou dependentes,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ECLARO, BAIXO A MIÑA RESPONSABILIDADE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xudas concedidas: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Non se me concedeu ningunha outra axuda para esta mesma finalidade.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Si, se me concedeu axuda para esta mesma finalidade e mesmos/as destinatarios/as.</w:t>
            </w:r>
          </w:p>
          <w:p>
            <w:pPr>
              <w:pStyle w:val="Contenidodelatabla"/>
              <w:spacing w:lineRule="auto" w:line="276"/>
              <w:jc w:val="both"/>
              <w:rPr/>
            </w:pPr>
            <w:r>
              <w:rPr/>
            </w:r>
          </w:p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5"/>
              <w:gridCol w:w="1875"/>
              <w:gridCol w:w="2730"/>
              <w:gridCol w:w="1698"/>
            </w:tblGrid>
            <w:tr>
              <w:trPr/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tidade que concede a axuda</w:t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 de axuda</w:t>
                  </w:r>
                </w:p>
              </w:tc>
              <w:tc>
                <w:tcPr>
                  <w:tcW w:w="2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nor beneficiario/a</w:t>
                  </w:r>
                </w:p>
              </w:tc>
              <w:tc>
                <w:tcPr>
                  <w:tcW w:w="16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xudas solicitadas: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Non presentei solicitude de outra axuda para esta mesma finalidade.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Si, solicitei axuda para esta mesma finalidade e mesmos/as destinatarios/as, atopándose a mesma pendente de resolución.</w:t>
            </w:r>
          </w:p>
          <w:p>
            <w:pPr>
              <w:pStyle w:val="Contenidodelatabla"/>
              <w:spacing w:lineRule="auto" w:line="276"/>
              <w:jc w:val="both"/>
              <w:rPr/>
            </w:pPr>
            <w:r>
              <w:rPr/>
            </w:r>
          </w:p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5"/>
              <w:gridCol w:w="1875"/>
              <w:gridCol w:w="2730"/>
              <w:gridCol w:w="1698"/>
            </w:tblGrid>
            <w:tr>
              <w:trPr/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tidade que concede a axuda</w:t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 de axuda</w:t>
                  </w:r>
                </w:p>
              </w:tc>
              <w:tc>
                <w:tcPr>
                  <w:tcW w:w="2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nor beneficiario/a</w:t>
                  </w:r>
                </w:p>
              </w:tc>
              <w:tc>
                <w:tcPr>
                  <w:tcW w:w="16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orte solicitada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Estrada, _____ de _________________ de 2023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natura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76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Caracteresdeleyenda">
    <w:name w:val="Caracteres de leyend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2-04-21T14:08:00Z</cp:lastPrinted>
  <dcterms:modified xsi:type="dcterms:W3CDTF">2023-06-30T12:06:57Z</dcterms:modified>
  <cp:revision>47</cp:revision>
  <dc:subject/>
  <dc:title/>
</cp:coreProperties>
</file>